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PRIJAVA NA 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 PODROČJU KMETIJSTVA IN PODEŽELJA V OBČINI BRDA V LETU 2023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b/>
          <w:u w:val="single"/>
        </w:rPr>
        <w:t xml:space="preserve">Osnovni podatki o prijavitelju 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ni naziv prijavitelja :  </w:t>
      </w:r>
      <w:r>
        <w:rPr>
          <w:rFonts w:cs="Calibri" w:ascii="Calibri" w:hAnsi="Calibri"/>
          <w:u w:val="single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sedež:  </w:t>
      </w:r>
      <w:r>
        <w:rPr>
          <w:rFonts w:cs="Calibri" w:ascii="Calibri" w:hAnsi="Calibri"/>
          <w:u w:val="single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Telefon: ______________________   E-mail: 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letna stran prijavitelja: 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Davčna številka prijavitelja: ________________________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transakcijskega računa: </w:t>
      </w:r>
      <w:r>
        <w:rPr>
          <w:rFonts w:cs="Calibri" w:ascii="Calibri" w:hAnsi="Calibri"/>
          <w:u w:val="single"/>
        </w:rPr>
        <w:t>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 xml:space="preserve">odprt pri: </w:t>
      </w:r>
      <w:r>
        <w:rPr>
          <w:rFonts w:cs="Calibri" w:ascii="Calibri" w:hAnsi="Calibri"/>
          <w:u w:val="single"/>
        </w:rPr>
        <w:t>________________________________________________</w:t>
      </w:r>
      <w:r>
        <w:rPr>
          <w:rFonts w:cs="Calibri" w:ascii="Calibri" w:hAnsi="Calibri"/>
        </w:rPr>
        <w:t xml:space="preserve"> (naziv bank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b/>
          <w:u w:val="single"/>
        </w:rPr>
        <w:t>Odgovorna oseb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me, priimek in funkcija odgovorne osebe: 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>Naslov: ____________________________________Tel.:  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>E-mail: __________________________________________ 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PRIJAVA NA 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 PODROČJU KMETIJSTVA IN PODEŽELJA V OBČINI BRDA V LETU 202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Prijavitelj</w:t>
      </w:r>
      <w:r>
        <w:rPr>
          <w:rFonts w:cs="Calibri" w:ascii="Calibri" w:hAnsi="Calibri"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iv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slov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Normal"/>
        <w:spacing w:lineRule="auto" w:line="30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ETNI PROGRAM 2023 – vsebinski del (lahko tudi kot priloga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 opisu letnega programa je potrebno upoštevati vsebino, ki je določena v javnem razpisu (2. 2. Vsebinski kriteriji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 PODROČJU KMETIJSTVA IN PODEŽELJA V OBČINI BRDA V LETU 202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Lokacija izvajanja programa/projekt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Calibri" w:ascii="Calibri" w:hAnsi="Calibri"/>
                <w:color w:val="000000"/>
              </w:rPr>
              <w:t>Program/projekt se v celoti izvaja v občini Brda (več kot 75 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Calibri" w:ascii="Calibri" w:hAnsi="Calibri"/>
                <w:color w:val="000000"/>
              </w:rPr>
              <w:t xml:space="preserve">Program/projekt se deloma izvaja v občini Brda (manj kot 75% aktivnosti)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pis programa, ki ga društvo prijavlja (kje, kako, kdaj, v kakšnem obsegu,  …. se bo izvajal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Nivo izvajanja programa/projekta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tbl>
      <w:tblPr>
        <w:tblW w:w="8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211"/>
      </w:tblGrid>
      <w:tr>
        <w:trPr>
          <w:trHeight w:val="397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kalni/občinski niv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edobčinski/regionalni niv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cionalni niv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ednarodni niv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 xml:space="preserve">Kratek opis (datum in kraj dogodka, predvideno število udeležencev)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Reference prijavitelja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Kratek opis referenc oz. opis rednega in kvalitetnega delovanja v daljšem časovnem obdobju, več kot 5 let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Sodelovanje – Izvajalci redno sodelujejo pri aktivnostih, katerih organizator je Občina Brda oz. v programu sodeluje z najmanj še enim društvom iz lokalnega okolja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Kratek opis (opis programa oz. projekta s katerim redno sodelujete pri organizaciji aktivnosti v organizaciji Občine Brda oz. s katerim društvom sodelujete iz lokalnega okolja)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 PODROČJU KMETIJSTVA IN PODEŽELJA V OBČINI BRDA V LETU 202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Finančni načrt izvajanja programa za leto 202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rednost programa v celoti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edstva, ki naj bi jih pridobili  iz tega razpisa (zaprošena sredstv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dvideni prihodki v letu 2023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Občina Brd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stna sred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acije, sponzor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Drugo (navedit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dvideni odhodki za prijavljeni program v letu 2023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BVEZNE PRILOG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zpolnjen predpisan obrazec s finančno ovrednotenim letnim program dela, v katerem mora biti opredeljena višina lastnih oz. iz drugih virov pridobljenih sredste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izjava o sprejemanju pogojev razpis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ročilo o delu v letu 2022 (v kolikor so bili v letu 2022 sofinancirani s strani Občine Brda in še niso dostavili poročil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9:00Z</dcterms:created>
  <dc:creator>Občina Brda</dc:creator>
  <dc:description/>
  <cp:keywords/>
  <dc:language>en-US</dc:language>
  <cp:lastModifiedBy>Mateja Ambrožič</cp:lastModifiedBy>
  <cp:lastPrinted>2017-03-13T11:21:00Z</cp:lastPrinted>
  <dcterms:modified xsi:type="dcterms:W3CDTF">2023-03-20T11:42:00Z</dcterms:modified>
  <cp:revision>3</cp:revision>
  <dc:subject/>
  <dc:title/>
</cp:coreProperties>
</file>