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PRIJAVA NA 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3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/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3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Sedež društva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v občini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Sedež na območju UE Nova Goric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Sedež izven, z vsaj 5 člani Občine Brd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Cs/>
          <w:i/>
          <w:i/>
          <w:color w:val="000000"/>
        </w:rPr>
      </w:pPr>
      <w:r>
        <w:rPr>
          <w:rFonts w:cs="ArialNarrow;Times New Roman" w:ascii="Calibri" w:hAnsi="Calibri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Delovanje v javnem interesu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o </w:t>
            </w:r>
            <w:bookmarkStart w:id="0" w:name="_Hlk510006596"/>
            <w:r>
              <w:rPr>
                <w:rFonts w:eastAsia="SimSun;宋体" w:cs="ArialNarrow;Times New Roman" w:ascii="Calibri" w:hAnsi="Calibri"/>
                <w:color w:val="000000"/>
              </w:rPr>
              <w:t xml:space="preserve">veljavno odločbo državnega organa, da deluje v javnem interesu </w:t>
            </w:r>
            <w:bookmarkEnd w:id="0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n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izdane veljavne odločbo držav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i/>
          <w:color w:val="000000"/>
        </w:rPr>
        <w:t xml:space="preserve">* </w:t>
      </w:r>
      <w:r>
        <w:rPr>
          <w:rFonts w:cs="ArialNarrow,Bold" w:ascii="Calibri" w:hAnsi="Calibri"/>
          <w:bCs/>
          <w:i/>
          <w:color w:val="000000"/>
        </w:rPr>
        <w:t>Vpišite DA /NE</w:t>
      </w:r>
      <w:r>
        <w:rPr>
          <w:rFonts w:cs="ArialNarrow;Times New Roman" w:ascii="Calibri" w:hAnsi="Calibri"/>
          <w:i/>
          <w:color w:val="000000"/>
        </w:rPr>
        <w:t>; Priložiti veljavno odločbo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  <w:u w:val="single"/>
        </w:rPr>
      </w:pPr>
      <w:r>
        <w:rPr>
          <w:rFonts w:cs="ArialNarrow;Times New Roman" w:ascii="Calibri" w:hAnsi="Calibri"/>
          <w:i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v celoti izvaja v občini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deloma izvaja v občini Brda (manj kot 75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Program/projekt se ne izvaja na območju občine Brd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Narrow,Bold" w:ascii="Calibri" w:hAnsi="Calibri"/>
          <w:bCs/>
          <w:color w:val="000000"/>
        </w:rPr>
        <w:t>Opis program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Število članov društva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Število članov društva, ki imajo stalno prebivališče v Občini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  <w:t>*Priložiti evidenco o članstvu s stalnim prebivališčem v Občini Brda (ime, priimek, kraj bivanja)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ivo izvajanja programa oz. projekta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evni nivo (ožje od občinskega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činski niv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irši nivo (regionalno ali širše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 xml:space="preserve">Kratek opis (datum in kraj dogodka, predvideno število udeležencev)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Izvedba/organizacija prireditve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993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o) organizacija prireditve na občinskem/regijskem niv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ven obči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delovanje na prireditvi drugega organizatorja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en obči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</w:t>
      </w:r>
      <w:r>
        <w:rPr>
          <w:rFonts w:cs="ArialNarrow,Bold" w:ascii="Calibri" w:hAnsi="Calibri"/>
          <w:bCs/>
          <w:i/>
          <w:color w:val="000000"/>
          <w:sz w:val="22"/>
          <w:szCs w:val="22"/>
        </w:rPr>
        <w:t>* 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  <w:sz w:val="22"/>
          <w:szCs w:val="22"/>
        </w:rPr>
      </w:pPr>
      <w:r>
        <w:rPr>
          <w:rFonts w:cs="ArialNarrow,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 xml:space="preserve">Kratek opis (datum in kraj dogodka, predvideno število udeležencev in kratek opis programa, vrsta prireditve, namen, ob kateri priložnosti,…, če je soorganizatorstvo s kom sodelujete pri organizaciji):  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Založniška dejavnost in promocijske aktivnosti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daja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 20 str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sežnejše publikacije z vsebinami preventivno-informativnega znač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 xml:space="preserve">Kratek opis publikacije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Vpliv na prepoznavnost Občine – promocija 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 (opis programa oz. projekta, ki prispeva k prepoznavnosti občine):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Sodelovanje – Izvajalci redno sodelujejo pri aktivnostih, katerih organizator je Občina Brda oz. v programu sodeluje več kot dve društvi iz lokalnega okolja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 (opis programa oz. projekta s katerim redno sodelujete pri organizaciji aktivnosti v organizaciji Občine Brda, oziroma sodelujete z še enim društvom iz lokalnega okolja) 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u w:val="single"/>
        </w:rPr>
        <w:t>JAVNI RAZPIS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ŠTEV NA PODROČJU DRUŽBENIH DEJAVNOSTI V LETU 2023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3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3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3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2 (v kolikor so bili v letu 2022 sofinancirani s strani Občine Brda in še niso dostavili poročila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eljavna odločba pristojnega državnega organa, da deluje v javnem interesu (če uveljavljate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znam članov s stalnim prebivališčem v občini Brda (ime in priimek, kraj bivanj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9:00Z</dcterms:created>
  <dc:creator>Občina Brda</dc:creator>
  <dc:description/>
  <cp:keywords/>
  <dc:language>en-US</dc:language>
  <cp:lastModifiedBy>Mateja Ambrožič</cp:lastModifiedBy>
  <cp:lastPrinted>2018-03-28T15:12:00Z</cp:lastPrinted>
  <dcterms:modified xsi:type="dcterms:W3CDTF">2023-04-03T09:38:00Z</dcterms:modified>
  <cp:revision>3</cp:revision>
  <dc:subject/>
  <dc:title/>
</cp:coreProperties>
</file>