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OG KANDIDATA/-KE ZA PREDSTAVNIKA/-ICO OBČINE BRDA V SVETU ZAVODA GORIŠKE LEKARNE NOVA GORICA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telj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Cs/>
          <w:kern w:val="2"/>
          <w:lang w:eastAsia="zh-CN" w:bidi="hi-IN"/>
        </w:rPr>
      </w:pPr>
      <w:r>
        <w:rPr>
          <w:rFonts w:eastAsia="Calibri,Bold" w:cs="Calibri" w:ascii="Calibri" w:hAnsi="Calibri"/>
          <w:bCs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(Ime in priimek oz. naziv predlagatelja/-ice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kontaktna oseb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telefonska številka in elektronski naslov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ni/-a kandidat/-k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rojstni datum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naslov stalnega bivališč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Podpis predlagatelja/-ice: </w:t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info@obcina-brda.si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ZJAVA –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lang w:eastAsia="en-US"/>
        </w:rPr>
        <w:t xml:space="preserve">PREDSTAVNIK/-ICA </w:t>
      </w: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OBČINE BRDA V SVETU ZAVODA GORIŠKE LEKARNE NOVA GORICA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2"/>
          <w:lang w:eastAsia="en-US" w:bidi="hi-IN"/>
        </w:rPr>
      </w:pPr>
      <w:r>
        <w:rPr>
          <w:rFonts w:eastAsia="Calibri" w:cs="Calibri" w:ascii="Calibri" w:hAnsi="Calibri"/>
          <w:b/>
          <w:kern w:val="2"/>
          <w:lang w:eastAsia="en-US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podaj podpisani/a, ___________________________________, rojen/a ________________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anujoč/a na naslovu: ________________________________________________________,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/GSM:______________________, elektronska pošta:_____________________________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izobrazba/poklic  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soglašam s kandidaturo za predstavnika/-ico O</w:t>
      </w:r>
      <w:r>
        <w:rPr>
          <w:rFonts w:eastAsia="Calibri,Bold" w:cs="Calibri" w:ascii="Calibri" w:hAnsi="Calibri"/>
          <w:kern w:val="2"/>
          <w:lang w:eastAsia="zh-CN" w:bidi="hi-IN"/>
        </w:rPr>
        <w:t xml:space="preserve">bčine Brda v Svetu zavoda Goriške lekarne Nova Gorica </w:t>
      </w:r>
      <w:r>
        <w:rPr>
          <w:rFonts w:eastAsia="Calibri" w:cs="Calibri" w:ascii="Calibri" w:hAnsi="Calibri"/>
          <w:lang w:eastAsia="en-US"/>
        </w:rPr>
        <w:t xml:space="preserve">in dovoljujem, da se moji osebni podatki obdelujejo in varujejo skladno z zakonom in uredbo o varstvu osebnih podatkov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zjavi prilagam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kratko predstavitev s povzetkom dosedanjih izkušenj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 _______________________, dne 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lastnoročni podpis)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3:00Z</dcterms:created>
  <dc:creator>Občina Brda</dc:creator>
  <dc:description/>
  <cp:keywords/>
  <dc:language>en-US</dc:language>
  <cp:lastModifiedBy>Mateja Ambrožič</cp:lastModifiedBy>
  <cp:lastPrinted>2018-03-06T15:39:00Z</cp:lastPrinted>
  <dcterms:modified xsi:type="dcterms:W3CDTF">2024-04-18T08:13:00Z</dcterms:modified>
  <cp:revision>2</cp:revision>
  <dc:subject/>
  <dc:title/>
</cp:coreProperties>
</file>