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828675" cy="8909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LOGA ZA SOGLASJE ZA PRODAJO NA STOJNICA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iv vlagatelja 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lica 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raj, poštna številka 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lefonska številka 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 KRAJ UPORABE JAVNE POVRŠINE in NAMEN UPORABE JAVNE POVRŠ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lokacija, naslov, parc. št.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.ČASOVNA UPORABA JAVNE POVRŠ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_________________________ do 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raj in datum: _______________________</w:t>
        <w:tab/>
        <w:tab/>
        <w:tab/>
        <w:tab/>
        <w:t xml:space="preserve">        Podpis vlagatelj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taksnega zavezanc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akso po tarifni številki 1 in 3 Zakona o upravnih taksah (Ur. </w:t>
      </w:r>
      <w:r>
        <w:rPr>
          <w:rFonts w:cs="Arial" w:ascii="Calibri" w:hAnsi="Calibri"/>
          <w:i/>
        </w:rPr>
        <w:t xml:space="preserve">list RS št. 106/2010-uradno prečiščeno besedilo, 32/2016) v skupnem znesku </w:t>
      </w:r>
      <w:r>
        <w:rPr>
          <w:rFonts w:cs="Arial" w:ascii="Calibri" w:hAnsi="Calibri"/>
          <w:b/>
          <w:i/>
        </w:rPr>
        <w:t xml:space="preserve">22,60 EUR (e-vloga 18,10 Eur) </w:t>
      </w:r>
      <w:r>
        <w:rPr>
          <w:rFonts w:cs="Arial" w:ascii="Calibri" w:hAnsi="Calibri"/>
          <w:i/>
        </w:rPr>
        <w:t xml:space="preserve">je potrebno plačati na številko računa </w:t>
      </w:r>
      <w:r>
        <w:rPr>
          <w:rFonts w:cs="Tahoma" w:ascii="Calibri" w:hAnsi="Calibri"/>
          <w:b/>
          <w:i/>
        </w:rPr>
        <w:t xml:space="preserve">01100-4070309183, sklic 11  75060-7111002. </w:t>
      </w:r>
      <w:r>
        <w:rPr>
          <w:rFonts w:cs="Tahoma" w:ascii="Calibri" w:hAnsi="Calibri"/>
          <w:i/>
        </w:rPr>
        <w:t xml:space="preserve">Kot dokazilo o plačani upravni taksi je potrebno poleg vloge priložiti potrdilo o plačani taksi.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7:00Z</dcterms:created>
  <dc:creator>Občina Brda</dc:creator>
  <dc:description/>
  <cp:keywords/>
  <dc:language>en-US</dc:language>
  <cp:lastModifiedBy>Mateja Ambrožič</cp:lastModifiedBy>
  <cp:lastPrinted>2016-06-24T09:10:00Z</cp:lastPrinted>
  <dcterms:modified xsi:type="dcterms:W3CDTF">2025-09-23T11:26:00Z</dcterms:modified>
  <cp:revision>4</cp:revision>
  <dc:subject/>
  <dc:title/>
</cp:coreProperties>
</file>