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13271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RDA</w:t>
      </w:r>
    </w:p>
    <w:p>
      <w:pPr>
        <w:pStyle w:val="Header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g 25. maja 2, 5212 Dobrovo v Brdih, tel.: +386 (0)5 335 10 30, E-pošta: info@obcina-brda.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DODELITEV SUBVENCIJE OBRESTNE MERE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ANJSKA POSOJILA V LETU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Zaporedna številka vlo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ite s tiskanimi črk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PODATKI O PROSILC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 :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  R Slovenije       □  DA              □ 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____________________</w:t>
        <w:softHyphen/>
        <w:softHyphen/>
        <w:softHyphen/>
        <w:softHyphen/>
        <w:softHyphen/>
        <w:softHyphen/>
        <w:softHyphen/>
        <w:t xml:space="preserve">______________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__________________   Telefon doma - služba: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i telefon:  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slite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bivališča – ulica in hiš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poštna številka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: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bivališča – ulica in hiš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poštna številka: __________________ Občina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SLOV STANOVANJA -  HIŠE, KI JO ŽELIM OBNAVLJATI - KUPITI - GRADITI 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SOJILOM (izpolnite znane podatke!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in hišna števi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elje,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na številka in ime po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__|__|__|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parcele ___________________ k.o.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 izgradnje hiše |__|__|__|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NAMEN PORABE POSOJ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ojilo v višini…………………………..Eur  bom porabil-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kup stanovanja - stanovanjske hiš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adnjo stanovanjske hiš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nova stanovanja - stanovanjske hiš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LASTNINA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ustrezno obkrož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m lastnik ali solastni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am z lastnikom sklenjen dogovor za rekonstrukcijo ali vzdrževalna dela na nepremičn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ATKI O ZAKONCU OZ. ZUNAJZAKONSKEM PARTNER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žavljanstvo  R Slovenije:       □  DA              □ 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____________________</w:t>
        <w:softHyphen/>
        <w:softHyphen/>
        <w:softHyphen/>
        <w:softHyphen/>
        <w:softHyphen/>
        <w:softHyphen/>
        <w:softHyphen/>
        <w:t xml:space="preserve">______________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__________________   Telefon doma - služba: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i telefon:  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slitev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PODATKI O DRUGIH ČLANIH OŽJE DRUŽINE PROSILCA, KI Z NJIM STALN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BIVAJ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1467"/>
        <w:gridCol w:w="900"/>
        <w:gridCol w:w="2425"/>
      </w:tblGrid>
      <w:tr>
        <w:trPr>
          <w:trHeight w:val="263" w:hRule="exac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 in im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odstv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erj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aposlen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/n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je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omba:</w:t>
      </w:r>
      <w:r>
        <w:rPr>
          <w:rFonts w:cs="Arial" w:ascii="Arial" w:hAnsi="Arial"/>
          <w:sz w:val="22"/>
          <w:szCs w:val="22"/>
        </w:rPr>
        <w:t xml:space="preserve"> Med ožje družinske člane, ki živijo začasno ali stalno na istem naslovu, se štejej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konec prosilca ali oseba, s katero prosilec začasno ali stalno živi na istem naslov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 dalj časa trajajoči življenjski skupnosti (najmanj 6 mesecev pred objavo tega razpisa), 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 po Zakonu o zakonski zvezi in družinskih razmerjih v pravnih posledicah izenačena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konsko zvez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otroci, ki so jih starši dolžni preživljati. Šteje se, da so starši dolžni preživljati svoje otro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polnoletnosti oziroma, če se otrok šola, pa tudi če se otrok redno šola vpisan na izre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študij do dopolnjenega šestindvajsetega leta starosti; druge osebe pa le, če obsta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lžnost preživljanja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IZJAVA PROSIL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 izjavljam, da so vsi podatki navedeni v vlogi točni. S podpisom na tej vlogi izrecno privolim, da Občina Brda opravi poizvedbe o mojih osebnih podatkih in osebnih podatkih vseh navedenih članov gospodinjstva pri drugih upravljavcih zbirk osebnih podatkov zaradi preveritve mojih navedb in v kolikor bom izpolnjeval pogoje za uvrstitev na prednostno listo na tej javno objavi moje ime in priimek. Seznanjen sem s tem, da v kolikor se ugotovi, da sem podal neresnične podatke, se moja vloga ne upošteva in se s sklepom zavrž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 in </w:t>
      </w:r>
      <w:r>
        <w:rPr>
          <w:rFonts w:cs="Arial" w:ascii="Arial" w:hAnsi="Arial"/>
          <w:sz w:val="22"/>
          <w:szCs w:val="22"/>
        </w:rPr>
        <w:t>dovoljujem, da se osebni podatki posredujejo Banki/Hranil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logi prilagam</w:t>
      </w:r>
      <w:r>
        <w:rPr>
          <w:rFonts w:cs="Arial" w:ascii="Arial" w:hAnsi="Arial"/>
          <w:sz w:val="22"/>
          <w:szCs w:val="22"/>
        </w:rPr>
        <w:t xml:space="preserve"> naslednja potrdila oz. izjave, glede na kriterije, ki jih uveljavljam, in sic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obrazec opisa stanovanjskih in socialno-zdravstvenih razm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bo o odmeri dohodnine za leto 2024 za prosilca in vse člane ožje družin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 kolikor odločbe o odmeri dohodnine za leto 2024 še nimate, je potrebno dostaviti odločbo o odmeri dohodnine za leto 2023 in obrazec potrdilo o skupnem bruto dohodku gospodinjstva v obdobju od 1.1.2024 do 31.12.2024 (osebni dohodek, pokojnina, dohodek iz dela preko študentskega servisa, invalidnina itd.) z navedbo dobe zaposlitve. Kot dohodek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šteje dodatek za pomoč in postrežbo in drugi prejemki za nego in pomoč, preživnina, otroški dodatek, dodatek za nego otroka, štipendije, dohodki od občasnega dela invalidov, ki so vključeni v institucionalno varstvo, sredstva za odpravo posledic elementarne nesreče itd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otrdilo o nezaposlenosti prosilca, njegovega zakonskega ali zunajzakonskega partnerja oziroma drugega družinskega člana (izda Zavod RS za zaposlovan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javno dokazilo o stanovanjskem statusu: najemna  ali podnajemna pogodba oziroma izjava prosilca, zakaj pogodba ni sklenje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okazilo o kvaliteti bivanja - stanovanje ovrednoteno z največ 110 točkami (točkovalni zapisnik ali opis kvalitete stanovanja: leto izgradnje, vlažno, kletno, dotrajane instalacije ipd.) in morebitna utesnjenost z opisom posameznih prostorov in navedbo površ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omočno dovoljenje (gradbeno dovoljenje) oz. kupoprodajno pogodbo ali predpogod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kopijo poročnega lista oziroma izjavo o obstoju zunajzakonske skup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o izpiska iz rojstne matične knjige za vsakega otro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šolanju otrok, starejših od 15 let do dopolnjenega 26. leta star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niško potrdilo o noseč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socialne službe o ločenem življenju roditeljev in mladoletnih otrok zaradi neprimernih stanovanjskih razmer (rejništvo, oskrba v tuji družini, zavodu, če so razlog oddaje neprimerne stanovanjske razmer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okazilo o statusu roditelja, ki sam preživlja otroka (samohranilec) - potrdilo, da je preživnina neizterljiva oziroma odločbo o prejemanju preživnine iz preživninskega sk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id in mnenje specialistične pediatrične službe oziroma odločbo po Zakonu o usmerjanju otrok s posebnimi potrebami ((</w:t>
      </w:r>
      <w:r>
        <w:rPr>
          <w:rFonts w:cs="Arial" w:ascii="Arial" w:hAnsi="Arial"/>
          <w:sz w:val="22"/>
          <w:szCs w:val="22"/>
          <w:shd w:fill="FFFFFF" w:val="clear"/>
        </w:rPr>
        <w:t>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58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40/12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UJF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90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41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OPOPP in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200/2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OOMTV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centra za socialno delo, Zavoda za pokojninsko in invalidsko zavarovanje oziroma Zavoda za zaposlovanje o invalidnosti odraslega družinskega čl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odločbo Centra za socialno delo o podaljšani roditeljski prav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izjavljam, da sem seznanjen z vsemi določili javnega razpisa za subvencioniranje obrestnih mer za najeta posojila za izgradnjo, prenovo in nakup stanovanj ter stanovanjskih hiš v Občini Brda v letu 2025, objavljenem na spletni strani Občine Br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   </w:t>
        <w:tab/>
        <w:tab/>
        <w:tab/>
        <w:tab/>
        <w:t>__________________________</w:t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radni-list.si/glasilo-uradni-list-rs/vsebina/2011-01-2714" TargetMode="External"/><Relationship Id="rId4" Type="http://schemas.openxmlformats.org/officeDocument/2006/relationships/hyperlink" Target="https://www.uradni-list.si/glasilo-uradni-list-rs/vsebina/2012-01-1700" TargetMode="External"/><Relationship Id="rId5" Type="http://schemas.openxmlformats.org/officeDocument/2006/relationships/hyperlink" Target="https://www.uradni-list.si/glasilo-uradni-list-rs/vsebina/2012-01-3531" TargetMode="External"/><Relationship Id="rId6" Type="http://schemas.openxmlformats.org/officeDocument/2006/relationships/hyperlink" Target="https://www.uradni-list.si/glasilo-uradni-list-rs/vsebina/2017-01-2065" TargetMode="External"/><Relationship Id="rId7" Type="http://schemas.openxmlformats.org/officeDocument/2006/relationships/hyperlink" Target="https://www.uradni-list.si/glasilo-uradni-list-rs/vsebina/2020-01-36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8:00Z</dcterms:created>
  <dc:creator>Andrej Markočič</dc:creator>
  <dc:description/>
  <cp:keywords/>
  <dc:language>en-US</dc:language>
  <cp:lastModifiedBy>Mateja Mavrič</cp:lastModifiedBy>
  <cp:lastPrinted>2023-05-04T08:56:00Z</cp:lastPrinted>
  <dcterms:modified xsi:type="dcterms:W3CDTF">2025-06-19T07:42:00Z</dcterms:modified>
  <cp:revision>36</cp:revision>
  <dc:subject/>
  <dc:title>GLAVA OBČINE BRDA</dc:title>
</cp:coreProperties>
</file>