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4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 xml:space="preserve">ZAKLJUČNO POROČILO,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ki vsebuje vsebinsko in finančno poroči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: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______________________   E-mail: 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 društva: ________________________________</w:t>
        <w:tab/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05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  <w:u w:val="single"/>
        </w:rPr>
        <w:t>VSEBINSKO POROČILO – izpolniti obrazec ali poročilo dodati kot prilogo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Navedite lokacijo, datum in opišite potek programa ter priložite dokazila o realiziranem programu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izvod letaka oziroma drugega promocijskega materiala ali članek o programu objavljeneg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v tiskanem ali spletnem mediju, p</w:t>
      </w:r>
      <w:r>
        <w:rPr>
          <w:rFonts w:cs="Calibri" w:ascii="Calibri" w:hAnsi="Calibri"/>
          <w:sz w:val="22"/>
          <w:szCs w:val="22"/>
        </w:rPr>
        <w:t>riložite slikovni dokaz o izvedenem programu)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Odstavekseznama"/>
        <w:spacing w:lineRule="auto" w:line="254"/>
        <w:ind w:left="425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           </w:t>
      </w:r>
    </w:p>
    <w:p>
      <w:pPr>
        <w:pStyle w:val="Odstavekseznama"/>
        <w:spacing w:lineRule="auto" w:line="254"/>
        <w:ind w:left="425" w:hanging="0"/>
        <w:jc w:val="both"/>
        <w:rPr>
          <w:rFonts w:ascii="Calibri" w:hAnsi="Calibri" w:eastAsia="Times New Roman" w:cs="ArialNarrow;Times New Roman"/>
          <w:color w:val="000000"/>
          <w:szCs w:val="24"/>
          <w:lang w:val="sl-SI" w:eastAsia="sl-SI"/>
        </w:rPr>
      </w:pPr>
      <w:r>
        <w:rPr>
          <w:rFonts w:cs="Calibri" w:ascii="Calibri" w:hAnsi="Calibri"/>
          <w:lang w:val="en-US" w:eastAsia="en-US"/>
        </w:rPr>
        <w:t xml:space="preserve">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  <w:u w:val="single"/>
        </w:rPr>
        <w:t xml:space="preserve">FINANČNO POROČILO – izpolniti obrazec </w:t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Navedite finančni obračun programa ter predložite ustrezna dokazila (fotokopije original računov izdanih na društvo oz. klub, pogodb, …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iz tega razpisa (zaprošena sredstv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Odstotek sredstev, ki naj bi jih dobili iz tega razpi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ihodki v letu 2024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 (vstopnine,..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Odhodki za prijavljeni program v letu 202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(Stroški povezani z izvedbo programa)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aj in datum: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       (žig)            Podpis odgovorne osebe: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      </w:t>
      </w:r>
      <w:r>
        <w:rPr>
          <w:rFonts w:cs="ArialNarrow,Bold" w:ascii="Calibri" w:hAnsi="Calibri"/>
          <w:bCs/>
          <w:color w:val="000000"/>
        </w:rPr>
        <w:tab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obcina-brda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6:00Z</dcterms:created>
  <dc:creator>Občina Brda</dc:creator>
  <dc:description/>
  <cp:keywords/>
  <dc:language>en-US</dc:language>
  <cp:lastModifiedBy>Mateja Ambrožič</cp:lastModifiedBy>
  <cp:lastPrinted>2018-03-28T15:12:00Z</cp:lastPrinted>
  <dcterms:modified xsi:type="dcterms:W3CDTF">2024-02-29T12:56:00Z</dcterms:modified>
  <cp:revision>2</cp:revision>
  <dc:subject/>
  <dc:title/>
</cp:coreProperties>
</file>