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inline distT="0" distB="0" distL="0" distR="0">
            <wp:extent cx="1327150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BRDA</w:t>
      </w:r>
    </w:p>
    <w:p>
      <w:pPr>
        <w:pStyle w:val="Header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g 25. maja 2, 5212 Dobrovo v Brdih, tel.: +386 (0)5 335 10 30, E-pošta: info@obcina-brda.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DODELITEV SUBVENCIJE OBRESTNE MERE Z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ANJSKA POSOJILA V LETU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_________________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>Zaporedna številka vlo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šite s tiskanimi črkam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 PODATKI O PROSILC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imek in im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ojstva :   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avljanstvo  R Slovenije       □  DA              □  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ŠO: ____________________</w:t>
        <w:softHyphen/>
        <w:softHyphen/>
        <w:softHyphen/>
        <w:softHyphen/>
        <w:softHyphen/>
        <w:softHyphen/>
        <w:softHyphen/>
        <w:t xml:space="preserve">______________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  __________________   Telefon doma - služba: 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ni telefon:  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slite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stalnega bivališča – ulica in hišna števil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poštna številka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a: 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začasnega bivališča – ulica in hišna števil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poštna številka: __________________ Občina: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NASLOV STANOVANJA -  HIŠE, KI JO ŽELIM OBNAVLJATI - KUPITI - GRADITI S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SOJILOM (izpolnite znane podatke!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a in hišna števil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elje, kra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na številka in ime poš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|__|__|__|__|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. parcele ___________________ k.o.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o izgradnje hiše |__|__|__|__|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NAMEN PORABE POSOJI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ojilo v višini…………………………..Eur  bom porabil-a z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ustrezno obkrož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kup stanovanja - stanovanjske hiš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radnjo stanovanjske hiš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renova stanovanja - stanovanjske hiš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 LASTNINA NEPREMIČNI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ustrezno obkroži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em lastnik ali solastnik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mam z lastnikom sklenjen dogovor za rekonstrukcijo ali vzdrževalna dela na nepremičn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PODATKI O ZAKONCU OZ. ZUNAJZAKONSKEM PARTNERJ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imek in im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ržavljanstvo  R Slovenije:       □  DA              □  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ŠO: ____________________</w:t>
        <w:softHyphen/>
        <w:softHyphen/>
        <w:softHyphen/>
        <w:softHyphen/>
        <w:softHyphen/>
        <w:softHyphen/>
        <w:softHyphen/>
        <w:t xml:space="preserve">______________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  __________________   Telefon doma - služba: 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ni telefon:  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slitev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PODATKI O DRUGIH ČLANIH OŽJE DRUŽINE PROSILCA, KI Z NJIM STALNO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REBIVAJ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3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81"/>
        <w:gridCol w:w="1467"/>
        <w:gridCol w:w="900"/>
        <w:gridCol w:w="2425"/>
      </w:tblGrid>
      <w:tr>
        <w:trPr>
          <w:trHeight w:val="263" w:hRule="exac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 in ime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rodstve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merje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Zaposlen</w:t>
            </w:r>
          </w:p>
        </w:tc>
      </w:tr>
      <w:tr>
        <w:trPr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da/ne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Kje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omba: Med ožje družinske člane, ki živijo začasno ali stalno na istem naslovu, se štejej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zakonec prosilca ali oseba, s katero prosilec začasno ali stalno živi na istem naslov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 dalj časa trajajoči življenjski skupnosti (najmanj 6 mesecev pred objavo tega razpisa), k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 po Zakonu o zakonski zvezi in družinskih razmerjih v pravnih posledicah izenačena 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konsko zvezo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* otroci, ki so jih starši dolžni preživljati. Šteje se, da so starši dolžni preživljati svoje otrok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o polnoletnosti oziroma, če se otrok šola, pa tudi če se otrok redno šola vpisan na izredn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študij do dopolnjenega šestindvajsetega leta starosti; druge osebe pa le, če obsta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lžnost preživljanja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podpis/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. IZJAVA PROSILC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pisani izjavljam, da so vsi podatki navedeni v vlogi točni. S podpisom na tej vlogi izrecno privolim, da Občina Brda opravi poizvedbe o mojih osebnih podatkih in osebnih podatkih vseh navedenih članov gospodinjstva pri drugih upravljavcih zbirk osebnih podatkov zaradi preveritve mojih navedb in v kolikor bom izpolnjeval pogoje za uvrstitev na prednostno listo na tej javno objavi moje ime in priimek. Seznanjen sem s tem, da v kolikor se ugotovi, da sem podal neresnične podatke, se moja vloga ne upošteva in se s sklepom zavrž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Vlagatelj vlogo oddaja na podlagi prijave na javni razpis. Dani osebni podatki se obdelujejo in varujejo skladno z veljavnim nacionalnim zakonom o varstvu podatkov in Uredbo (EU) 2016/679 Evropskega parlamenta in Sveta z dne 27. aprila 2016 o varstvu posameznikov pri obdelavi osebnih podatkov in o prostem pretoku takih podatkov ter o razveljavitvi Direktive 95/46/ES (Splošna uredba o varstvu podatkov) (UL. L. 119, 4. 5. 2016, str. 1–88). Kot posameznik vlagatelj uživa pravice s področja varstva osebnih podatkov, skladno z omenjenima zakonskima aktoma. S podpisom vlagatelj potrjuje seznanjenost s pravnim obvestilom posameznika glede obdelave osebnih podatkov pri objavljenem javnem razpisu (vključen kot priloga razpisne dokumentacije) in </w:t>
      </w:r>
      <w:r>
        <w:rPr>
          <w:rFonts w:cs="Arial" w:ascii="Arial" w:hAnsi="Arial"/>
          <w:sz w:val="22"/>
          <w:szCs w:val="22"/>
        </w:rPr>
        <w:t>dovoljujem, da se osebni podatki posredujejo Banki/Hraniln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podpis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logi prilagam</w:t>
      </w:r>
      <w:r>
        <w:rPr>
          <w:rFonts w:cs="Arial" w:ascii="Arial" w:hAnsi="Arial"/>
          <w:sz w:val="22"/>
          <w:szCs w:val="22"/>
        </w:rPr>
        <w:t xml:space="preserve"> naslednja potrdila oz. izjave, glede na kriterije, ki jih uveljavljam, in sic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olnjen obrazec opisa stanovanjskih in socialno-zdravstvenih razm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dločbo o odmeri dohodnine za leto 2023 za prosilca in vse člane ožje družine. V kolikor odločbe o odmeri dohodnine za leto 2023 še nimate, je potrebno dostaviti odločbo o odmeri dohodnine za leto 2022 in obrazec potrdilo o skupnem bruto dohodku gospodinjstva v obdobju od 1.1.2023 do 31.12.2023 (osebni dohodek, pokojnina, dohodek iz dela preko študentskega servisa, invalidnina itd.) z navedbo dobe zaposlitve. Kot dohodek 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 šteje dodatek za pomoč in postrežbo in drugi prejemki za nego in pomoč, preživnina, otroški dodatek, dodatek za nego otroka, štipendije, dohodki od občasnega dela invalidov, ki so vključeni v institucionalno varstvo, sredstva za odpravo posledic elementarne nesreče itd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potrdilo o nezaposlenosti prosilca, njegovega zakonskega ali zunajzakonskega partnerja oziroma drugega družinskega člana (izda Zavod RS za zaposlovanj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javno dokazilo o stanovanjskem statusu: najemna  ali podnajemna pogodba oziroma izjava prosilca, zakaj pogodba ni sklenjen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ilo o kvaliteti bivanja - stanovanje ovrednoteno z največ 110 točkami (točkovalni zapisnik ali opis kvalitete stanovanja: leto izgradnje, vlažno, kletno, dotrajane instalacije ipd.) in morebitna utesnjenost z opisom posameznih prostorov in navedbo površi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pravnomočno dovoljenje (gradbeno dovoljenje) oz. kupoprodajno pogodbo ali predpogod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kopijo poročnega lista oziroma izjavo o obstoju zunajzakonske skup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o izpiska iz rojstne matične knjige za vsakega otro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potrdilo o šolanju otrok, starejših od 15 let do dopolnjenega 26. leta star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niško potrdilo o noseč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bo socialne službe o ločenem življenju roditeljev in mladoletnih otrok zaradi neprimernih stanovanjskih razmer (rejništvo, oskrba v tuji družini, zavodu, če so razlog oddaje neprimerne stanovanjske razmer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dokazilo o statusu roditelja, ki sam preživlja otroka (samohranilec) - potrdilo, da je preživnina neizterljiva oziroma odločbo o prejemanju preživnine iz preživninskega skla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id in mnenje specialistične pediatrične službe oziroma odločbo po Zakonu o usmerjanju otrok s posebnimi potrebami (Ur.l. RS, št. 54/00 in 118/0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bo centra za socialno delo, Zavoda za pokojninsko in invalidsko zavarovanje oziroma Zavoda za zaposlovanje o invalidnosti odraslega družinskega čl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čbo Centra za socialno delo o podaljšani roditeljski pravi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 izjavljam, da sem seznanjen z vsemi določili javnega razpisa za subvencioniranje obrestnih mer za najeta posojila za izgradnjo, prenovo in nakup stanovanj ter stanovanjskih hiš v Občini Brda v letu 2024, objavljenem na spletni strani Občine Br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  <w:tab/>
        <w:tab/>
        <w:tab/>
        <w:tab/>
        <w:t>Podpis: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_____________________   </w:t>
        <w:tab/>
        <w:tab/>
        <w:tab/>
        <w:tab/>
        <w:t>__________________________</w:t>
        <w:tab/>
        <w:tab/>
        <w:tab/>
        <w:tab/>
        <w:t xml:space="preserve">                                                                                  </w:t>
      </w:r>
    </w:p>
    <w:sectPr>
      <w:type w:val="nextPage"/>
      <w:pgSz w:w="11906" w:h="16838"/>
      <w:pgMar w:left="1417" w:right="1417" w:gutter="0" w:header="0" w:top="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ivzetapisavaodstavka2">
    <w:name w:val="Privzeta pisava odstavka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18:00Z</dcterms:created>
  <dc:creator>Andrej Markočič</dc:creator>
  <dc:description/>
  <cp:keywords/>
  <dc:language>en-US</dc:language>
  <cp:lastModifiedBy>Beti Kumar</cp:lastModifiedBy>
  <cp:lastPrinted>2023-05-04T08:56:00Z</cp:lastPrinted>
  <dcterms:modified xsi:type="dcterms:W3CDTF">2024-06-03T11:26:00Z</dcterms:modified>
  <cp:revision>34</cp:revision>
  <dc:subject/>
  <dc:title>GLAVA OBČINE BRDA</dc:title>
</cp:coreProperties>
</file>