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0595" cy="10160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PRIJAVA NA 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4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sl-SI" w:eastAsia="en-US"/>
        </w:rPr>
      </w:pPr>
      <w:r>
        <w:rPr>
          <w:rFonts w:cs="Calibri" w:ascii="Calibri" w:hAnsi="Calibri"/>
          <w:b/>
          <w:u w:val="single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alibri" w:hAnsi="Calibri"/>
          <w:b/>
          <w:u w:val="single"/>
          <w:lang w:val="sl-SI" w:eastAsia="sl-SI"/>
        </w:rPr>
        <w:t xml:space="preserve">Osnovni podatki o prijavitelju </w:t>
      </w:r>
      <w:r>
        <w:rPr>
          <w:rFonts w:cs="Courier New" w:ascii="Calibri" w:hAnsi="Calibri"/>
          <w:b/>
          <w:lang w:val="sl-SI" w:eastAsia="sl-SI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Polni naziv prijavitelja 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Naslov / sedež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včna številka prijavitelja: 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Številka transakcijskega računa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  <w:lang w:val="sl-SI" w:eastAsia="sl-SI"/>
        </w:rPr>
        <w:t xml:space="preserve">odprt pri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</w:t>
      </w:r>
      <w:r>
        <w:rPr>
          <w:rFonts w:cs="Calibri" w:ascii="Calibri" w:hAnsi="Calibri"/>
          <w:lang w:val="sl-SI" w:eastAsia="sl-SI"/>
        </w:rPr>
        <w:t xml:space="preserve"> (naziv banke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Odgovorna oseba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ijavitelja: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lang w:val="sl-SI" w:eastAsia="sl-S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Kraj in 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0595" cy="10160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  <w:lang w:val="sl-SI" w:eastAsia="sl-SI"/>
        </w:rPr>
      </w:pPr>
      <w:r>
        <w:rPr>
          <w:rFonts w:cs="ArialNarrow;Times New Roman" w:ascii="Calibri" w:hAnsi="Calibri"/>
          <w:color w:val="000000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  <w:lang w:val="sl-SI" w:eastAsia="sl-SI"/>
        </w:rPr>
      </w:pPr>
      <w:r>
        <w:rPr>
          <w:rFonts w:cs="Calibri" w:ascii="Calibri" w:hAnsi="Calibri"/>
          <w:b/>
          <w:color w:val="000000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4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  <w:lang w:val="sl-SI" w:eastAsia="sl-SI"/>
        </w:rPr>
        <w:t>Prijavitelj</w:t>
      </w:r>
      <w:r>
        <w:rPr>
          <w:rFonts w:cs="Calibri" w:ascii="Calibri" w:hAnsi="Calibri"/>
          <w:lang w:val="sl-SI" w:eastAsia="sl-SI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ziv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slov)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  <w:lang w:val="sl-SI" w:eastAsia="sl-SI"/>
        </w:rPr>
      </w:pPr>
      <w:r>
        <w:rPr>
          <w:rFonts w:cs="Arial" w:ascii="Calibri" w:hAnsi="Calibri"/>
          <w:b/>
          <w:u w:val="single"/>
          <w:lang w:val="sl-SI" w:eastAsia="sl-SI"/>
        </w:rPr>
        <w:t>IZJAV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V skladu z razpisnimi pogoji soglašamo s preverjanjem namenske porabe odobrenih proračunskih sredstev.</w:t>
      </w:r>
    </w:p>
    <w:p>
      <w:pPr>
        <w:pStyle w:val="Normal"/>
        <w:suppressAutoHyphens w:val="false"/>
        <w:spacing w:lineRule="auto" w:line="300" w:before="280" w:after="0"/>
        <w:jc w:val="both"/>
        <w:rPr/>
      </w:pPr>
      <w:r>
        <w:rPr>
          <w:rFonts w:cs="Arial" w:ascii="Calibri" w:hAnsi="Calibri"/>
          <w:lang w:val="sl-SI" w:eastAsia="sl-S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Normal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OBRAZEC ZA REKREATIVNI DEL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razec izpolnijo društva oz. klubi, ki opravljajo dejavnost športne rekreacije.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sl-SI"/>
        </w:rPr>
      </w:pPr>
      <w:r>
        <w:rPr>
          <w:rFonts w:cs="Calibri" w:ascii="Calibri" w:hAnsi="Calibri"/>
          <w:u w:val="single"/>
          <w:lang w:val="sl-SI"/>
        </w:rPr>
        <w:t>Število članov kluba oz. društva:  (obkroži ustrezno številko)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1 – do 10 članov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2 – od 11 do 25 članov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3 – od 26 do 50 članov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4 – nad 51 članov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i/>
          <w:u w:val="single"/>
          <w:lang w:val="sl-SI"/>
        </w:rPr>
        <w:t>Obvezna priloga</w:t>
      </w:r>
      <w:r>
        <w:rPr>
          <w:rFonts w:cs="Calibri" w:ascii="Calibri" w:hAnsi="Calibri"/>
          <w:b/>
          <w:i/>
          <w:lang w:val="sl-SI"/>
        </w:rPr>
        <w:t xml:space="preserve">: uradna listina kluba (podpis in žig odgovorne osebe) oz. društva, kjer je razvidno število članov.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(za člane se štejejo tisti, ki so poravnali letno članarino v tekočem letu</w:t>
      </w:r>
      <w:r>
        <w:rPr>
          <w:rFonts w:cs="Calibri" w:ascii="Calibri" w:hAnsi="Calibri"/>
          <w:i/>
          <w:lang w:val="sl-SI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  <w:t>Klub oz. društvo mora obvezno priložiti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lang w:val="sl-SI"/>
        </w:rPr>
        <w:t xml:space="preserve">- poročilo o delovanju v preteklem letu ter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lang w:val="sl-SI"/>
        </w:rPr>
        <w:t xml:space="preserve">- poročilo o porabljenih finančnih sredstvih (v kolikor so bili v letu 2023 sofinancirani s strani Občine Brda in še niso dostavili poročila). 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sl-SI"/>
        </w:rPr>
      </w:pPr>
      <w:r>
        <w:rPr>
          <w:rFonts w:cs="Calibri" w:ascii="Calibri" w:hAnsi="Calibri"/>
          <w:i/>
          <w:u w:val="single"/>
          <w:lang w:val="sl-SI"/>
        </w:rPr>
        <w:t>V kolikor klub oz. društvo zahtevano dokumentacijo ne dostavi se upošteva 26. člen Pravilnika o sofinanciranju programov športa v Občini Brda, ki določa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sl-SI"/>
        </w:rPr>
      </w:pPr>
      <w:r>
        <w:rPr>
          <w:rFonts w:cs="Calibri" w:ascii="Calibri" w:hAnsi="Calibri"/>
          <w:i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Č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se ugotovi nenamenska poraba sredstev s strani izvajalcev programa, se sofinanciranje takoj ustavi ali ne izvede ter odstopi od pogodb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izvajalec v roku določenem s tem pravilnikom in pogodbo o sofinanciranju ne predloži končnega poročil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izvajalec namerno onemogoča nadzor nad izvajanjem pogodb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se ugotovi, da je izvajalec v prijavi na razpis, med nadzorom ali v končnem poročilu navajal neresnične podatke, ponarejene dokumente ali slikovno gradivo ter fiktivna finančna dokazila, </w:t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je dolžan vrniti prejeta proračunska sredstva v občinski proračun skupaj z zakonitimi zamudnimi obrestmi, obračunanimi od datuma prejema sredstev. </w:t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Izvajalec, ki krši pogodbena določila na način opredeljen v prvih treh alinejah prejšnjega odstavka, ne more kandidirati za proračunska sredstva na naslednjem javnem razpisu, pri kršitvi iz četrte alineje prejšnjega odstavka pa dve leti. </w:t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Če prejemnik proračunskih sredstev ne vrne v določenem roku, se izvede postopek izterjave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:  ___________</w:t>
        <w:tab/>
        <w:tab/>
        <w:tab/>
        <w:t xml:space="preserve">   ŽIG</w:t>
        <w:tab/>
        <w:tab/>
        <w:t xml:space="preserve">              Podpis: 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7:00Z</dcterms:created>
  <dc:creator>Mateja Ambrožič</dc:creator>
  <dc:description/>
  <cp:keywords/>
  <dc:language>en-US</dc:language>
  <cp:lastModifiedBy>Mateja Ambrožič</cp:lastModifiedBy>
  <dcterms:modified xsi:type="dcterms:W3CDTF">2024-03-07T08:55:00Z</dcterms:modified>
  <cp:revision>1</cp:revision>
  <dc:subject/>
  <dc:title/>
</cp:coreProperties>
</file>