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u w:val="single"/>
        </w:rPr>
        <w:t xml:space="preserve">Osnovni podatki o prijavitelju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TNI PROGRAM 2024 – vsebinski del (lahko tudi kot priloga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 opisu letnega programa je potrebno upoštevati vsebino, ki je določena v javnem razpisu (2. 2. Vsebinski kriterij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</w:rPr>
              <w:t xml:space="preserve">Program/projekt se deloma izvaja v občini Brda (manj kot 75% aktivnosti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ivo izvajanja programa/projekta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211"/>
      </w:tblGrid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kalni/občinsk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občinski/reg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cional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dnarodni n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Kratek opis (datum in kraj dogodka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Reference prijavite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Kratek opis referenc oz. opis rednega in kvalitetnega delovanja v daljšem časovnem obdobju, več kot 5 le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odelovanje – Izvajalci redno sodelujejo pri aktivnostih, katerih organizator je Občina Brda oz. v programu sodeluje z najmanj še enim društvom iz lokalnega okolj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ratek opis (opis programa oz. projekta s katerim redno sodelujete pri organizaciji aktivnosti v organizaciji Občine Brda oz. s katerim društvom sodelujete iz lokalnega okolja)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PODROČJU KMETIJSTVA IN PODEŽELJA V OBČINI BRDA V LETU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inančni načrt izvajanja programa za leto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prihodki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dvideni odhodki za prijavljeni program v letu 202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3 (v kolikor so bili v letu 2023 sofinancirani s strani Občine Brda in še niso dostavili poroči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8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4-02-29T12:28:00Z</dcterms:modified>
  <cp:revision>2</cp:revision>
  <dc:subject/>
  <dc:title/>
</cp:coreProperties>
</file>