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PISNIK 6. KORESPONDENČNE SE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KOMISIJE ZA MANDATNA VPRAŠANJA, VOLITVE IN IMENOVAN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abilo poslano – KMVVI: </w:t>
      </w:r>
      <w:r>
        <w:rPr>
          <w:rFonts w:cs="Times New Roman" w:ascii="Times New Roman" w:hAnsi="Times New Roman"/>
        </w:rPr>
        <w:t xml:space="preserve">Silvestra Elen Brašnić Saffigna, Lilijana Kastelic, Teja Jelina, Jurij Špacal, Nadja Šfiligo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dgovorili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Silvestra Elen Brašnić Saffigna, Teja Jelina, Jurij Špacal, Nadja Šfiligoj, Lilijana Kastel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raj seje: </w:t>
      </w:r>
      <w:r>
        <w:rPr>
          <w:rFonts w:cs="Times New Roman" w:ascii="Times New Roman" w:hAnsi="Times New Roman"/>
          <w:color w:val="000000"/>
        </w:rPr>
        <w:t>korespondenčna seja preko elektronske poš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četek korespondenčne seje: </w:t>
      </w:r>
      <w:r>
        <w:rPr>
          <w:rFonts w:cs="Times New Roman" w:ascii="Times New Roman" w:hAnsi="Times New Roman"/>
          <w:color w:val="000000"/>
        </w:rPr>
        <w:t>sreda, 28.02.2024 ob 21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ljuček korespondenčne seje: </w:t>
      </w:r>
      <w:r>
        <w:rPr>
          <w:rFonts w:cs="Times New Roman" w:ascii="Times New Roman" w:hAnsi="Times New Roman"/>
          <w:color w:val="000000"/>
        </w:rPr>
        <w:t>ponedeljek, 4.3.2024 ob 8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ejo sklicala predsednica komisije Silvestra Elen Brašnić Saffig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vni red:</w:t>
      </w:r>
    </w:p>
    <w:p>
      <w:pPr>
        <w:pStyle w:val="Navadensplet"/>
        <w:numPr>
          <w:ilvl w:val="0"/>
          <w:numId w:val="1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ditev sklepčnosti po prejetih odgovorih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Soglasje k imenovanju direktorja javnega zavoda Goriška lekarna Nova Goric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Ad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otrditev sklepčnosti po prejetih odgovori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ejem vabila in sklepčnost so potrdili vsi člani komisije. Pravočasno je po elektronski pošti prispelo pet (5) glaso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Ad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sl-S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sl-SI"/>
        </w:rPr>
        <w:t>Soglasje k imenovanju direktorja javnega zavoda Goriška lekarna Nova Goric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Občina Brda je bila s strani sveta zavoda Goriška lekarna Nova Gorica 21.2.2024 pozvana, da poda soglasje k imenovanju Ester Košiček, za direktorico zavod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color w:val="000000"/>
        </w:rPr>
        <w:t xml:space="preserve">Komisija za mandatna vprašanja, volitve in imenovanja se je seznanila z gradivom in obravnavala poziv za podajo soglasja k imenovanju Ester Košiček za direktorico javnega zavoda Goriška lekarna Nova Gorica ter s 5 glasovi ZA in 0 glasovi PROTI sprejela naslednji sklep: </w:t>
      </w:r>
    </w:p>
    <w:p>
      <w:pPr>
        <w:pStyle w:val="Odstavekseznama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dlog sklep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omisija za mandatna vprašanja, volitve in imenovanja predlaga Občinskemu svetu Občine Brda, da poda pozitivno mnenje k imenovanju Ester Košiček za direktorico javnega zavoda Goriška lekarna Nova Gorica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apisnik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dsednica KMVVI:</w:t>
            </w:r>
          </w:p>
        </w:tc>
      </w:tr>
      <w:tr>
        <w:trPr>
          <w:trHeight w:val="106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ilvestra Elen Brašnić Saffigna, l.r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ilvestra Elen Brašnić Saffigna, l.r.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72430</wp:posOffset>
          </wp:positionH>
          <wp:positionV relativeFrom="paragraph">
            <wp:posOffset>-97155</wp:posOffset>
          </wp:positionV>
          <wp:extent cx="539750" cy="6299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Občina Brda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Komisija za mandatna vprašanja, volitve in imenovanja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rg 25. maja 2</w:t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5212 Dobrovo v Brd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/>
    </w:rPr>
  </w:style>
  <w:style w:type="character" w:styleId="NogaZnak">
    <w:name w:val="Noga Znak"/>
    <w:qFormat/>
    <w:rPr>
      <w:lang w:val="sl-SI"/>
    </w:rPr>
  </w:style>
  <w:style w:type="character" w:styleId="SprotnaopombabesediloZnak">
    <w:name w:val="Sprotna opomba - besedilo Znak"/>
    <w:qFormat/>
    <w:rPr>
      <w:sz w:val="20"/>
      <w:szCs w:val="2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  <w:lang w:val="sl-SI"/>
    </w:rPr>
  </w:style>
  <w:style w:type="character" w:styleId="ZadevapripombeZnak">
    <w:name w:val="Zadeva pripombe Znak"/>
    <w:qFormat/>
    <w:rPr>
      <w:b/>
      <w:bCs/>
      <w:sz w:val="20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19:00Z</dcterms:created>
  <dc:creator>Silvestra Elen Brasnic Saffigna</dc:creator>
  <dc:description/>
  <cp:keywords/>
  <dc:language>en-US</dc:language>
  <cp:lastModifiedBy>Mateja Ambrožič</cp:lastModifiedBy>
  <cp:lastPrinted>2022-04-07T08:06:00Z</cp:lastPrinted>
  <dcterms:modified xsi:type="dcterms:W3CDTF">2024-03-05T06:19:00Z</dcterms:modified>
  <cp:revision>2</cp:revision>
  <dc:subject/>
  <dc:title/>
</cp:coreProperties>
</file>