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ČINA BR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g 25. maja 2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212 Dobrov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Številka:  4102-10/20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Datum:    5.7.2010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ČINSKI SVET</w:t>
      </w:r>
    </w:p>
    <w:p>
      <w:pPr>
        <w:pStyle w:val="Normal"/>
        <w:rPr/>
      </w:pPr>
      <w:r>
        <w:rPr>
          <w:rFonts w:cs="Book Antiqua" w:ascii="Book Antiqua" w:hAnsi="Book Antiqua"/>
        </w:rPr>
        <w:t>OBČINE BRD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  <w:t xml:space="preserve">ZADEVA: POROČILO O REALIZACIJI PREJEMKOV IN IZDATKOV </w:t>
      </w:r>
    </w:p>
    <w:p>
      <w:pPr>
        <w:pStyle w:val="Normal"/>
        <w:rPr>
          <w:rFonts w:ascii="Book Antiqua" w:hAnsi="Book Antiqua" w:cs="Book Antiqua"/>
          <w:b/>
          <w:b/>
          <w:spacing w:val="20"/>
        </w:rPr>
      </w:pPr>
      <w:r>
        <w:rPr>
          <w:rFonts w:eastAsia="Book Antiqua" w:cs="Book Antiqua" w:ascii="Book Antiqua" w:hAnsi="Book Antiqua"/>
          <w:b/>
          <w:spacing w:val="20"/>
        </w:rPr>
        <w:t xml:space="preserve">                 </w:t>
      </w:r>
      <w:r>
        <w:rPr>
          <w:rFonts w:cs="Book Antiqua" w:ascii="Book Antiqua" w:hAnsi="Book Antiqua"/>
          <w:b/>
          <w:spacing w:val="20"/>
        </w:rPr>
        <w:t>PRORAČUNA OBČINE BRDA V OBDOBJU 1.1.-30.6.2010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pacing w:val="20"/>
        </w:rPr>
      </w:pPr>
      <w:r>
        <w:rPr>
          <w:rFonts w:cs="Book Antiqua" w:ascii="Book Antiqua" w:hAnsi="Book Antiqua"/>
          <w:b/>
          <w:spacing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bčinski svet občine Brda je na seji dne 22.12.2009 sprejel proračun za leto 2010 in 01.06.2010 prvi rebalans proračuna. </w:t>
      </w:r>
    </w:p>
    <w:p>
      <w:pPr>
        <w:pStyle w:val="Normal"/>
        <w:rPr/>
      </w:pPr>
      <w:r>
        <w:rPr>
          <w:rFonts w:cs="Book Antiqua" w:ascii="Book Antiqua" w:hAnsi="Book Antiqua"/>
        </w:rPr>
        <w:t>Pri prikazu prihodkov in odhodkov je upoštevano načelo denarnega toka, kar pomeni, da so v realizaciji zajeti vsi tisti prihodki in odhodki, ki so povzročili spremembo stanja denarnih sredstev na podračunu proračuna v obdobju od 1.1. do 30.6.2010, ne glede na katero obdobje se nanašaj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</w:rPr>
      </w:pPr>
      <w:r>
        <w:rPr>
          <w:rFonts w:cs="Book Antiqua" w:ascii="Book Antiqua" w:hAnsi="Book Antiqua"/>
          <w:b/>
          <w:i/>
          <w:spacing w:val="20"/>
        </w:rPr>
        <w:t>PRIHODKI</w:t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  <w:u w:val="single"/>
        </w:rPr>
      </w:pPr>
      <w:r>
        <w:rPr>
          <w:rFonts w:cs="Book Antiqua" w:ascii="Book Antiqua" w:hAnsi="Book Antiqua"/>
          <w:b/>
          <w:i/>
          <w:spacing w:val="20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ihodki proračuna občine Brda so v prvem polletju 2010 realizirani v višini 34,3 % letnega plana. Realizacija posameznih vrst prihodkov je različ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AVČNI PRIHODK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avki na dohodek in dobiček</w:t>
      </w:r>
      <w:r>
        <w:rPr>
          <w:rFonts w:cs="Book Antiqua" w:ascii="Book Antiqua" w:hAnsi="Book Antiqua"/>
        </w:rPr>
        <w:t xml:space="preserve"> so realizirani v višini 50 % in znašajo 1.718.314 EUR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avki na premoženje</w:t>
      </w:r>
      <w:r>
        <w:rPr>
          <w:rFonts w:cs="Book Antiqua" w:ascii="Book Antiqua" w:hAnsi="Book Antiqua"/>
        </w:rPr>
        <w:t xml:space="preserve"> so realizirani v znesku 127.222  EUR, kar predstavlja 28,8 %. Realizacija nadomestila za uporabo stavbnega zemljišča od pravnih oseb je realizirana v višini 36,6 % in znaša 45.393 EUR. Nadomestilo za uporabo stavbnega zemljišča od fizičnih oseb   znaša 17,6 % plana. Davčna Uprava običajno izstavi odločbe o višini nadomestila fizičnih osebam v II. polletju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avki na dediščine in darila</w:t>
      </w:r>
      <w:r>
        <w:rPr>
          <w:rFonts w:cs="Book Antiqua" w:ascii="Book Antiqua" w:hAnsi="Book Antiqua"/>
        </w:rPr>
        <w:t xml:space="preserve"> so realizirani 48,7 % medtem ko so davki na promet nepremičnin in finančno premoženje realizirani v višini 33,7 % in znašajo 28.502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omači davki na blago in storitve</w:t>
      </w:r>
      <w:r>
        <w:rPr>
          <w:rFonts w:cs="Book Antiqua" w:ascii="Book Antiqua" w:hAnsi="Book Antiqua"/>
        </w:rPr>
        <w:t xml:space="preserve"> so realizirani v višini 34,7 % in znašajo 77.250 EUR. Okoljski dajatvi za onesnaževanje okolja zaradi odvajanja odpadnih voda in onesnaževanje okolja z odpadki se običajno realizirajo pred koncem proračunskega le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EDAVČNI PRIHODK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Udeležba na dobičku  in dohodki od premoženja</w:t>
      </w:r>
      <w:r>
        <w:rPr>
          <w:rFonts w:cs="Book Antiqua" w:ascii="Book Antiqua" w:hAnsi="Book Antiqua"/>
        </w:rPr>
        <w:t xml:space="preserve"> so realizirani v višini 33,6 % in znašajo 256.174 E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rihodki iz naslova koncesijskih dajatev od posebnih iger na srečo</w:t>
      </w:r>
      <w:r>
        <w:rPr>
          <w:rFonts w:cs="Book Antiqua" w:ascii="Book Antiqua" w:hAnsi="Book Antiqua"/>
        </w:rPr>
        <w:t xml:space="preserve"> znašajo 247.115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rihodki od udeležbe na dobičku in dividend</w:t>
      </w:r>
      <w:r>
        <w:rPr>
          <w:rFonts w:cs="Book Antiqua" w:ascii="Book Antiqua" w:hAnsi="Book Antiqua"/>
        </w:rPr>
        <w:t xml:space="preserve"> še niso realizira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rihodki od prodaje blaga in storitev</w:t>
      </w:r>
      <w:r>
        <w:rPr>
          <w:rFonts w:cs="Book Antiqua" w:ascii="Book Antiqua" w:hAnsi="Book Antiqua"/>
        </w:rPr>
        <w:t xml:space="preserve"> so realizirani v višini 35,2 % in znašajo 16.915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Prihodki komunalnih prispevkov </w:t>
      </w:r>
      <w:r>
        <w:rPr>
          <w:rFonts w:cs="Book Antiqua" w:ascii="Book Antiqua" w:hAnsi="Book Antiqua"/>
        </w:rPr>
        <w:t xml:space="preserve">so realizirani v znesku 10.215 EUR, kar predstavlja le 9,3 %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KAPITALSKI PRIHODK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pitalski prihodki še niso realizirani, prodaja se bo izpeljala v II. polletju. V prodajo so vključeni naslednji objekti: stanovanje na Dobrovem (Bevkova ulica), hiša v Seniku in hiša pok. Erzetič Elizabete v Vrhovlju pri Kožba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PREJETE DONACIJ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jeli smo donacije fizičnih in pravnih oseb v višini 150 E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TRANSFERNI PRIHODKI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Tudi transferni prihodki izkazujejo realizacijo 25,2 %. Redno prejemamo požarno takso, kar znaša za I. polletje 6.265 in refundacijo Zavod za zaposlovanje Nova Gorica za izvajanje javnih del pri občini v višini 9.134 za I. polletje. Prejeli smo sredstva iz državnega proračuna za investicije (Mrzlek,..) v višini 300.434 EUR in sredstva Evropske unije iz kohezijskega sklada v višini 720.192 E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</w:rPr>
      </w:pPr>
      <w:r>
        <w:rPr>
          <w:rFonts w:cs="Book Antiqua" w:ascii="Book Antiqua" w:hAnsi="Book Antiqua"/>
          <w:b/>
          <w:i/>
          <w:spacing w:val="20"/>
        </w:rPr>
        <w:t>ODHODKI</w:t>
      </w:r>
    </w:p>
    <w:p>
      <w:pPr>
        <w:pStyle w:val="Normal"/>
        <w:rPr>
          <w:rFonts w:ascii="Book Antiqua" w:hAnsi="Book Antiqua" w:cs="Book Antiqua"/>
          <w:b/>
          <w:b/>
          <w:i/>
          <w:i/>
          <w:spacing w:val="20"/>
        </w:rPr>
      </w:pPr>
      <w:r>
        <w:rPr>
          <w:rFonts w:cs="Book Antiqua" w:ascii="Book Antiqua" w:hAnsi="Book Antiqua"/>
          <w:b/>
          <w:i/>
          <w:spacing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ilanca odhodkov proračuna občine Brda za leto 2010 izkazuje v I. polletju realizacijo v znesku 3.790.154 EUR, kar predstavlja 36,9 %. Realizacija po posameznih vrstah odhodkov znotraj bilance odhodkov je različna in posledica neenakomerne medletne dinamike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Tekoči odhodki</w:t>
      </w:r>
      <w:r>
        <w:rPr>
          <w:rFonts w:cs="Book Antiqua" w:ascii="Book Antiqua" w:hAnsi="Book Antiqua"/>
        </w:rPr>
        <w:t xml:space="preserve"> so realizirani v višini 48,8 % plana in znašajo 1.097.107 EUR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Tekoči transferi</w:t>
      </w:r>
      <w:r>
        <w:rPr>
          <w:rFonts w:cs="Book Antiqua" w:ascii="Book Antiqua" w:hAnsi="Book Antiqua"/>
        </w:rPr>
        <w:t xml:space="preserve"> so realizirani v višini 45,2 % plana in znašajo 945.858 EUR. Ti odhodki in njihova realizacija je odvisna od razpisnih postopkov ter sklepanje pogodb o obsegu in dinamiki koriščenja denarnih sredstev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Investicijski odhodki</w:t>
      </w:r>
      <w:r>
        <w:rPr>
          <w:rFonts w:cs="Book Antiqua" w:ascii="Book Antiqua" w:hAnsi="Book Antiqua"/>
        </w:rPr>
        <w:t xml:space="preserve"> so realizirani v višini 29,3 % in znašajo 1.653.828 EUR. Realizacija je vezana na številna javna naročila za kar je potrebno izvesti javne razpise in se realizacija zavleče v drugo pollet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Investicijski transferi</w:t>
      </w:r>
      <w:r>
        <w:rPr>
          <w:rFonts w:cs="Book Antiqua" w:ascii="Book Antiqua" w:hAnsi="Book Antiqua"/>
        </w:rPr>
        <w:t xml:space="preserve"> so realizirani v višini 32,3 % in znašajo 93.362 EUR. Po postopkovni naravi realizacije so podobni </w:t>
      </w:r>
      <w:r>
        <w:rPr>
          <w:rFonts w:cs="Book Antiqua" w:ascii="Book Antiqua" w:hAnsi="Book Antiqua"/>
          <w:u w:val="single"/>
        </w:rPr>
        <w:t>investicijskim odhodkom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Račun finančnih terjatev in naložb</w:t>
      </w:r>
      <w:r>
        <w:rPr>
          <w:rFonts w:cs="Book Antiqua" w:ascii="Book Antiqua" w:hAnsi="Book Antiqua"/>
        </w:rPr>
        <w:t xml:space="preserve"> ne izkazuje realizaci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Račun financiranja</w:t>
      </w:r>
      <w:r>
        <w:rPr>
          <w:rFonts w:cs="Book Antiqua" w:ascii="Book Antiqua" w:hAnsi="Book Antiqua"/>
        </w:rPr>
        <w:t xml:space="preserve"> izkazuje višino odplačanega kredita bankam in je v skladu s predvideno dinamiko.</w:t>
      </w:r>
    </w:p>
    <w:p>
      <w:pPr>
        <w:pStyle w:val="Normal"/>
        <w:rPr/>
      </w:pPr>
      <w:r>
        <w:rPr>
          <w:rFonts w:cs="Book Antiqua" w:ascii="Book Antiqua" w:hAnsi="Book Antiqua"/>
        </w:rPr>
        <w:t>Postopek zadolževanja občine bomo izpeljevali v jese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REGLED REALIZACIJE ODHODKOV ZA OBDOBJE 1.1.-30.6.2010 PO PODROČJIH PRORAČUNSKE PORABE IN PRORAČUNSKIH POSTAVKAH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nčni načrt – OBČINSKI SVE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1  Politični sistem</w:t>
      </w:r>
    </w:p>
    <w:p>
      <w:pPr>
        <w:pStyle w:val="Normal"/>
        <w:rPr/>
      </w:pPr>
      <w:r>
        <w:rPr>
          <w:rFonts w:cs="Book Antiqua" w:ascii="Book Antiqua" w:hAnsi="Book Antiqua"/>
        </w:rPr>
        <w:t>To področje zajema dejavnost občinskega sveta in komisij ter financiranje političnih strank. Realizacija področja je malo pod pla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4  Skupne administrativne službe in splošne javne storitve</w:t>
      </w:r>
    </w:p>
    <w:p>
      <w:pPr>
        <w:pStyle w:val="Normal"/>
        <w:rPr/>
      </w:pPr>
      <w:r>
        <w:rPr>
          <w:rFonts w:cs="Book Antiqua" w:ascii="Book Antiqua" w:hAnsi="Book Antiqua"/>
        </w:rPr>
        <w:t>To ima realizacijo le 15,4 % saj bodo nekatere obveznosti pokrite v II. polletju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nčni načrt – NADZORNI ODBOR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2  Ekonomska in fiskalna administracija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tega področja znaša 46,6 %. Proračunska postavka 02004 računovodske, revizorske in svetovalne storitve je realizirana v večjem obsegu (revizorske storitve)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nčni načrt – ŽUPAN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01010  Plače funkcionarjev in nadomestila za neprofesionalno opravljanje funkcij</w:t>
      </w:r>
    </w:p>
    <w:p>
      <w:pPr>
        <w:pStyle w:val="Normal"/>
        <w:rPr/>
      </w:pPr>
      <w:r>
        <w:rPr>
          <w:rFonts w:cs="Book Antiqua" w:ascii="Book Antiqua" w:hAnsi="Book Antiqua"/>
        </w:rPr>
        <w:t>Obseg realizacije znaša 16.212 EUR oziroma 46,3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1011  Materialni stroški za funkcionar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rialni stroški so realizirani v višini 55,7 %. Večja realizacija je pri izdatkih za reprezentanc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03001  Članarine mednarodnim organizacijam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Book Antiqua" w:ascii="Book Antiqua" w:hAnsi="Book Antiqua"/>
        </w:rPr>
        <w:t>in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3002  Obmejno in drugo sodelovanje občin na področju kulture, športa in drugo</w:t>
      </w:r>
    </w:p>
    <w:p>
      <w:pPr>
        <w:pStyle w:val="Normal"/>
        <w:rPr/>
      </w:pPr>
      <w:r>
        <w:rPr>
          <w:rFonts w:cs="Book Antiqua" w:ascii="Book Antiqua" w:hAnsi="Book Antiqua"/>
        </w:rPr>
        <w:t>Obseg realizacije je v višini 29,2 % in znaša 2.571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3001  Proračunska rezerva in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23031  Splošna proračunska rezervacij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ije v I. polletju ni.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inančni načrt – OBČINSKA UPRAV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4005  Izdelava zastav in drugih oznak občine 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ija je v višini 26,9 %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04007  Spletne strani občine </w:t>
      </w:r>
    </w:p>
    <w:p>
      <w:pPr>
        <w:pStyle w:val="Normal"/>
        <w:rPr/>
      </w:pPr>
      <w:r>
        <w:rPr>
          <w:rFonts w:cs="Book Antiqua" w:ascii="Book Antiqua" w:hAnsi="Book Antiqua"/>
        </w:rPr>
        <w:t>So realizirane v višini 9,2% in sicer v znesku 184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4035 Projekt internetne oglaševalske strani</w:t>
      </w:r>
    </w:p>
    <w:p>
      <w:pPr>
        <w:pStyle w:val="Normal"/>
        <w:rPr/>
      </w:pPr>
      <w:r>
        <w:rPr>
          <w:rFonts w:cs="Book Antiqua" w:ascii="Book Antiqua" w:hAnsi="Book Antiqua"/>
        </w:rPr>
        <w:t>Realizacije je v višini 100 % v znesku 5.000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4012  Pravno zastop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 realizirano v znesku 15.765 EUR oziroma 56,3 %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03  Delovanje nevladnih institucij lokalnih skupnosti</w:t>
      </w:r>
    </w:p>
    <w:p>
      <w:pPr>
        <w:pStyle w:val="Normal"/>
        <w:rPr/>
      </w:pPr>
      <w:r>
        <w:rPr>
          <w:rFonts w:cs="Book Antiqua" w:ascii="Book Antiqua" w:hAnsi="Book Antiqua"/>
        </w:rPr>
        <w:t>Odhodki se nanašajo na plačilo članarine skupnosti slovenskih občin in izkazuje realizacijo v višini 24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04  Povezovanje lokalnih skupnosti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te proračunske postave znaša 25.612 EUR oz. 36,6 %. Sodelujemo z naslednjimi razvojnimi agencijami: RRA Severne Primorske, Posoški razvojni center Tolmin, ICRA Idrija, ROD Ajdovšči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07  Plače delavcem občinske uprave</w:t>
      </w:r>
    </w:p>
    <w:p>
      <w:pPr>
        <w:pStyle w:val="Normal"/>
        <w:rPr/>
      </w:pPr>
      <w:r>
        <w:rPr>
          <w:rFonts w:cs="Book Antiqua" w:ascii="Book Antiqua" w:hAnsi="Book Antiqua"/>
        </w:rPr>
        <w:t>Plače občinske uprave so v skladu z veljavnim proračunom in znašajo 146.220 EUR ter so dosegle 46,5 % plana za leto 201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09  Materialni stroški občinske uprave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odhodkov je v višini 44,4 % in znaša 146.270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13  Nakup opreme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plana proračuna za to proračunsko postavko je 56,7 % v skupni višini 8.044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06015 Nakup upravnih prostorov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e ni realizirano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ročje – Obramba in ukrepi ob izrednih dogodkih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07006  Dejavnost poklicnih gasilskih enot</w:t>
      </w:r>
      <w:r>
        <w:rPr>
          <w:rFonts w:cs="Book Antiqua" w:ascii="Book Antiqua" w:hAnsi="Book Antiqua"/>
        </w:rPr>
        <w:t xml:space="preserve"> smo realizirali 50 % v višini 30.496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07007, 07008, 07010</w:t>
      </w:r>
      <w:r>
        <w:rPr>
          <w:rFonts w:cs="Book Antiqua" w:ascii="Book Antiqua" w:hAnsi="Book Antiqua"/>
        </w:rPr>
        <w:t xml:space="preserve"> so proračunske postavke, ki se nanašajo na delovanje Prostovoljnega gasilskega društva Dobrovo. Realizacija vseh zgoraj navedenih postavk znaša 33,5%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Področje – Trg dela in delovni pogoj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0001  Lokalni zaposlitveni programi (javna dela)</w:t>
      </w:r>
    </w:p>
    <w:p>
      <w:pPr>
        <w:pStyle w:val="Normal"/>
        <w:rPr/>
      </w:pPr>
      <w:r>
        <w:rPr>
          <w:rFonts w:cs="Book Antiqua" w:ascii="Book Antiqua" w:hAnsi="Book Antiqua"/>
        </w:rPr>
        <w:t>Denarna sredstva za to področje aktivnosti občine smo koristili v višini 44,4 % oziroma 19.156 EU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Kmetijstvo, gozdarstvo in ribištv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alizacija za celotno področje kmetijstva znaša 29,8 % plan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004  Financiranje turističnega urejevanja Brd</w:t>
      </w:r>
    </w:p>
    <w:p>
      <w:pPr>
        <w:pStyle w:val="Normal"/>
        <w:rPr/>
      </w:pPr>
      <w:r>
        <w:rPr>
          <w:rFonts w:cs="Book Antiqua" w:ascii="Book Antiqua" w:hAnsi="Book Antiqua"/>
        </w:rPr>
        <w:t>Za turistično urejevanje Brd smo porabili sredstva v višini 77,1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1014  Investicija in investicijsko vzdrževanje Oljarne Brda</w:t>
      </w:r>
    </w:p>
    <w:p>
      <w:pPr>
        <w:pStyle w:val="Normal"/>
        <w:rPr/>
      </w:pPr>
      <w:r>
        <w:rPr>
          <w:rFonts w:cs="Book Antiqua" w:ascii="Book Antiqua" w:hAnsi="Book Antiqua"/>
        </w:rPr>
        <w:t>Realiziralo smo v višini 668 EUR oziroma 26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11016 Financiranj aktiva kmečkih žena </w:t>
      </w:r>
      <w:r>
        <w:rPr>
          <w:rFonts w:cs="Book Antiqua" w:ascii="Book Antiqua" w:hAnsi="Book Antiqua"/>
        </w:rPr>
        <w:t xml:space="preserve"> se postopno realizir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1010  Zavetišča za živali</w:t>
      </w:r>
      <w:r>
        <w:rPr>
          <w:rFonts w:cs="Book Antiqua" w:ascii="Book Antiqua" w:hAnsi="Book Antiqua"/>
        </w:rPr>
        <w:t xml:space="preserve"> je bilo realizirano v višini 66,7 % in znaša 4.670 EU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ročje – Promet, prometna infrastruktura in komunikacij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alizacija na tem področju je 45,3 % oziroma 702.486 EUR. Za to področje je značilno, da se dela izvajajo po izvedeni izbiri izvajalca del na osnovi javnega razpis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Upravljanje in tekoče vzdrževanje občinskih cest je realizirano v višini 70,2 % kar znaša 264.854 E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3004  Investicije in investicijsko vzdrževanje cest</w:t>
      </w:r>
      <w:r>
        <w:rPr>
          <w:rFonts w:cs="Book Antiqua" w:ascii="Book Antiqua" w:hAnsi="Book Antiqua"/>
        </w:rPr>
        <w:t xml:space="preserve"> je realizirano v višini 38 % in znaša 367.941 EUR. Največji investiciji sta rekonstrukcija ceste Dobrovo-Vipolže in pa ureditev podpornih zidov in ovinkov. Realizacija pri proračunski postavki 13007 je 60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3012  Upravljanje in tekoče vzdrževanje javne razsvetljave</w:t>
      </w:r>
      <w:r>
        <w:rPr>
          <w:rFonts w:cs="Book Antiqua" w:ascii="Book Antiqua" w:hAnsi="Book Antiqua"/>
        </w:rPr>
        <w:t xml:space="preserve">  izkazuje 46,1 % realizacijo plana, ki znaša 68.323 EUR.  Investicije in investicijsko vzdrževanje javne razsvetljave izkazuje 39 % realizacijo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gospodarstv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o področje izkazuje realizacijo v višini 43,6 % in znaša 164.738 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4039001</w:t>
      </w:r>
      <w:r>
        <w:rPr>
          <w:rFonts w:cs="Book Antiqua" w:ascii="Book Antiqua" w:hAnsi="Book Antiqua"/>
        </w:rPr>
        <w:t xml:space="preserve"> Promocija občine izkazuje realizacijo plana v višini 51,6 %, kar znaša 143.958 EUR. Pretežni del planiranih aktivnosti je bilo izvedenih od številnih nastopov na sejmih in drugih prireditvah doma in tujini (praznik vina, praznik češenj itd.), razen martinovanj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4011  Razvoj turistične infrastrukture</w:t>
      </w:r>
      <w:r>
        <w:rPr>
          <w:rFonts w:cs="Book Antiqua" w:ascii="Book Antiqua" w:hAnsi="Book Antiqua"/>
        </w:rPr>
        <w:t xml:space="preserve"> izkazuje realizacijo v višini 32 % in znaša 1.599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4014  Izvajanje projekta turistično urejanje Brd</w:t>
      </w:r>
    </w:p>
    <w:p>
      <w:pPr>
        <w:pStyle w:val="Normal"/>
        <w:rPr/>
      </w:pPr>
      <w:r>
        <w:rPr>
          <w:rFonts w:cs="Book Antiqua" w:ascii="Book Antiqua" w:hAnsi="Book Antiqua"/>
        </w:rPr>
        <w:t>Tu se izvajajo dela na turističnem urejevanju Brd (odlagališče odpadkov, pokopališča, vzdrževanje objektov,….) Dela izvaja eden delavec preko Vinoteke Brda, katere ustanovitelj je tudi občina Brda. Realizacija je v skladu s planom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4024  Javni zavod za turizem, kulturo, mladino in šport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ije je v višini 14,9 %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ročje – varovanje okolja in naravne dediščin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kazuje realizacijo plana v višini 19 %. Zbiranje in ravnanje z odpadki je realizirano 45 %.  Ravnanje z odpadno vodo je realizirano le  8 % in sicer v višini 20.600 EUR. Večja realizacija je pri vzdrževanju ČN Dobrovo, Šmartno in Gonjače v višini 51,4 % in pri kanalizaciji in ČN Medana v višini 99,7 %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prostorsko planiranje in stanovanjsko komunalna dejavnost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o področje realizirano v višini 31,9 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6003  Program priprave opremljanja zemljišč</w:t>
      </w:r>
      <w:r>
        <w:rPr>
          <w:rFonts w:cs="Book Antiqua" w:ascii="Book Antiqua" w:hAnsi="Book Antiqua"/>
        </w:rPr>
        <w:t xml:space="preserve"> nima realizacije. </w:t>
      </w:r>
      <w:r>
        <w:rPr>
          <w:rFonts w:cs="Book Antiqua" w:ascii="Book Antiqua" w:hAnsi="Book Antiqua"/>
          <w:u w:val="single"/>
        </w:rPr>
        <w:t xml:space="preserve">Prostorsko načrtovanje </w:t>
      </w:r>
      <w:r>
        <w:rPr>
          <w:rFonts w:cs="Book Antiqua" w:ascii="Book Antiqua" w:hAnsi="Book Antiqua"/>
        </w:rPr>
        <w:t>je realizirano v višini 79,1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Na področju </w:t>
      </w:r>
      <w:r>
        <w:rPr>
          <w:rFonts w:cs="Book Antiqua" w:ascii="Book Antiqua" w:hAnsi="Book Antiqua"/>
          <w:u w:val="single"/>
        </w:rPr>
        <w:t>oskrbe z vodo</w:t>
      </w:r>
      <w:r>
        <w:rPr>
          <w:rFonts w:cs="Book Antiqua" w:ascii="Book Antiqua" w:hAnsi="Book Antiqua"/>
        </w:rPr>
        <w:t xml:space="preserve"> je realizacija v višini 30,4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6009 Investicije in investicijsko vzdrževanje pokopališč in mrliških veži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ija na tej postavki je 62,2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16030 Upravljanje in tekoče vzdrževanje pokopališč </w:t>
      </w:r>
      <w:r>
        <w:rPr>
          <w:rFonts w:cs="Book Antiqua" w:ascii="Book Antiqua" w:hAnsi="Book Antiqua"/>
        </w:rPr>
        <w:t>izkazuje realizacijo v višini 46,1  % in znaša 14.659 EUR. To so tekoči stroški (električna energija, voda, odvoz smeti, tekoče vzdrževanje in najemnine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6019  Subvencije stanovanjskih kreditov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alizacija na tej proračunski postavki je 42,6 %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6024  Drugi stroški urejanja zemljišč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te proračunske postavke je v višini 38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6020  Upravljanje in tekoče vzdrževanje neprofitnih najemnih stanovanj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na tej proračunski postavki je 40,1  % in znaša 4.408 EU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zdravstveno varstvo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alizacija na tem področju znaša 47,5 %  oziroma 16.383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Sofinanciranje preventivnih zdravstvenih programov (zgibanke, predavanja, programi za več zdravja) so realizirani v višini 76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7007  Prispevek za zdravstvene storitve za nezavarovane osebe</w:t>
      </w:r>
      <w:r>
        <w:rPr>
          <w:rFonts w:cs="Book Antiqua" w:ascii="Book Antiqua" w:hAnsi="Book Antiqua"/>
        </w:rPr>
        <w:t xml:space="preserve"> je realizirano v višin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4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7008 Mrliško ogledna služba</w:t>
      </w:r>
      <w:r>
        <w:rPr>
          <w:rFonts w:cs="Book Antiqua" w:ascii="Book Antiqua" w:hAnsi="Book Antiqua"/>
        </w:rPr>
        <w:t xml:space="preserve"> ima realizacijo v višini 44,7 %.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kultura, šport in nevladne organizaci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alizacija tega področja je 30,1 % in znaša 226.047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8002  Obnova zaščitenih in drugih kulturnih spomenikov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Še ni realizaci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8010  Dejavnost muzejev, arhivov in galerij – plač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plače Goriškega muzeja je realizacija v znesku 4.587 EUR oz. 12,7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11  Dejavnost muzejev, arhivov in galerij</w:t>
      </w:r>
      <w:r>
        <w:rPr>
          <w:rFonts w:cs="Book Antiqua" w:ascii="Book Antiqua" w:hAnsi="Book Antiqua"/>
        </w:rPr>
        <w:t xml:space="preserve"> je realizacija v višini 43,8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 xml:space="preserve">18012  Muzejski programi in projekti </w:t>
      </w:r>
    </w:p>
    <w:p>
      <w:pPr>
        <w:pStyle w:val="Normal"/>
        <w:rPr/>
      </w:pPr>
      <w:r>
        <w:rPr>
          <w:rFonts w:cs="Book Antiqua" w:ascii="Book Antiqua" w:hAnsi="Book Antiqua"/>
        </w:rPr>
        <w:t>Na tej proračunski postavki je realizacija v višini 61,4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803  Programi v kultur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To področje je realizirano 33,2 % in znaša 149.390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Ljubiteljska kultura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8014 Dejavnost knjižnice – plače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alizacija je v višini 40 %, nakup knjig pa v višini 58,6 %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21  Sofinanciranje dejavnosti in programa Sklada za ljubiteljske kulturne dejavnosti</w:t>
      </w:r>
      <w:r>
        <w:rPr>
          <w:rFonts w:cs="Book Antiqua" w:ascii="Book Antiqua" w:hAnsi="Book Antiqua"/>
        </w:rPr>
        <w:t xml:space="preserve"> poteka v skladu s planom in realizacija znaša 4.323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23  Sofinanciranje programa zveze kulturnih društev</w:t>
      </w:r>
      <w:r>
        <w:rPr>
          <w:rFonts w:cs="Book Antiqua" w:ascii="Book Antiqua" w:hAnsi="Book Antiqua"/>
        </w:rPr>
        <w:t xml:space="preserve"> je realizirano v višini 37,3  %. To so denarna sredstva, ki jih koristijo društva, ki so vključena v to zvezo in morajo izpolnjevati določene pogoj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24  Akcije v kulturi</w:t>
      </w:r>
      <w:r>
        <w:rPr>
          <w:rFonts w:cs="Book Antiqua" w:ascii="Book Antiqua" w:hAnsi="Book Antiqua"/>
        </w:rPr>
        <w:t xml:space="preserve"> (Gradnikovi večeri, Goriške muze, programi neprofitnih društev,….) je realizirano v višini 16,2 %. Sem spadajo tudi tekoči transferi neprofitnim organizacijam.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 xml:space="preserve">18039 Financiranje dejavnosti Pihalnega orkestra Goriška Brda, </w:t>
      </w:r>
      <w:r>
        <w:rPr>
          <w:rFonts w:cs="Book Antiqua" w:ascii="Book Antiqua" w:hAnsi="Book Antiqua"/>
        </w:rPr>
        <w:t>v skladu s pogodb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Mediji in avdiovizualna kultura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28 Izdajanje občinskega časopisa</w:t>
      </w:r>
      <w:r>
        <w:rPr>
          <w:rFonts w:cs="Book Antiqua" w:ascii="Book Antiqua" w:hAnsi="Book Antiqua"/>
        </w:rPr>
        <w:t xml:space="preserve"> poteka v skladu s pla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Drugi programi v kulturi</w:t>
      </w:r>
    </w:p>
    <w:p>
      <w:pPr>
        <w:pStyle w:val="Normal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18030  Upravljanje in tekoče vzdrževanje kulturnih objektov </w:t>
      </w:r>
      <w:r>
        <w:rPr>
          <w:rFonts w:cs="Book Antiqua" w:ascii="Book Antiqua" w:hAnsi="Book Antiqua"/>
        </w:rPr>
        <w:t>je realizirano 39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18033 Investicije in investicijsko vzdrževanje kulturnih domov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alizirano je v višini 3.883 EUR oz. 64,7 %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8034 Obnova vaškega doma Višnjevik</w:t>
      </w:r>
      <w:r>
        <w:rPr>
          <w:rFonts w:cs="Book Antiqua" w:ascii="Book Antiqua" w:hAnsi="Book Antiqua"/>
        </w:rPr>
        <w:t xml:space="preserve"> je realizirana le 20,5 %.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805  Šport in prostočasne dejavnost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alizacija plana tega področja znaša 26,8 % v višini 53.239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42 Športna dvorana Brda,</w:t>
      </w:r>
      <w:r>
        <w:rPr>
          <w:rFonts w:cs="Book Antiqua" w:ascii="Book Antiqua" w:hAnsi="Book Antiqua"/>
        </w:rPr>
        <w:t xml:space="preserve"> študija je izpeljana, načrti so v izdelav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49  Šport v društvih – kakovostni šport</w:t>
      </w:r>
      <w:r>
        <w:rPr>
          <w:rFonts w:cs="Book Antiqua" w:ascii="Book Antiqua" w:hAnsi="Book Antiqua"/>
        </w:rPr>
        <w:t xml:space="preserve"> je realiziran v višini 72,2 %. Javni razpis za delitev sredstev je bil opravljen in postopoma sredstva koristij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8051  Šport v društvih – rekreacija</w:t>
      </w:r>
      <w:r>
        <w:rPr>
          <w:rFonts w:cs="Book Antiqua" w:ascii="Book Antiqua" w:hAnsi="Book Antiqua"/>
        </w:rPr>
        <w:t xml:space="preserve"> še ni realiziran. Tudi za to proračunsko postavko je bil opravljen javni razpi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8052  Sofinanciranje fizioterapevta</w:t>
      </w:r>
      <w:r>
        <w:rPr>
          <w:rFonts w:cs="Book Antiqua" w:ascii="Book Antiqua" w:hAnsi="Book Antiqua"/>
        </w:rPr>
        <w:t xml:space="preserve"> poteka v skladu s planom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8047 Šport v šolah,</w:t>
      </w:r>
      <w:r>
        <w:rPr>
          <w:rFonts w:cs="Book Antiqua" w:ascii="Book Antiqua" w:hAnsi="Book Antiqua"/>
        </w:rPr>
        <w:t xml:space="preserve"> se nanaša na financiranje aktivnosti mažoretk pri Osnovni šoli Dobrov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8057 Programi za mladino,</w:t>
      </w:r>
      <w:r>
        <w:rPr>
          <w:rFonts w:cs="Book Antiqua" w:ascii="Book Antiqua" w:hAnsi="Book Antiqua"/>
        </w:rPr>
        <w:t xml:space="preserve"> izkazujejo realizacijo le v višini 7,1 %. Javni razpis za dodelitev sredstev mladini je tudi bil opravljen. Postopoma se bodo sredstva koristila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ročje – Izobraževanj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Izkazuje 43,4  % realizacijo, kar znaša 639.289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Vrtci </w:t>
      </w:r>
      <w:r>
        <w:rPr>
          <w:rFonts w:cs="Book Antiqua" w:ascii="Book Antiqua" w:hAnsi="Book Antiqua"/>
        </w:rPr>
        <w:t>so koristili 49,2  % sredstev, kar znaša 348.112  EUR. Sredstva za plače so koriščena v višini 49,2 %, kar znaša 292.393 EUR. Sredstva za financiranje dejavnosti vrtcev izven občine so koriščena v višini 63,1 %, kar znaša 25.234 EUR. Investicije in investicijsko vzdrževanje je realizirano 47,2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Osnovno šolstvo</w:t>
      </w:r>
      <w:r>
        <w:rPr>
          <w:rFonts w:cs="Book Antiqua" w:ascii="Book Antiqua" w:hAnsi="Book Antiqua"/>
        </w:rPr>
        <w:t xml:space="preserve"> je koristilo 24,2 % sredstev predvidenih s planom, kar znaša 77.441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9006  Materialni stroški v osnovnih</w:t>
      </w:r>
      <w:r>
        <w:rPr>
          <w:rFonts w:cs="Book Antiqua" w:ascii="Book Antiqua" w:hAnsi="Book Antiqua"/>
        </w:rPr>
        <w:t xml:space="preserve"> šolah znašajo 27.392 EUR oziroma 29,9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9007  Dodatni program v osnovnih šolah - plače</w:t>
      </w:r>
      <w:r>
        <w:rPr>
          <w:rFonts w:cs="Book Antiqua" w:ascii="Book Antiqua" w:hAnsi="Book Antiqua"/>
        </w:rPr>
        <w:t xml:space="preserve"> je realiziran v višini 38,6 % in znaša 38.653 EUR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9008  Dodatni program v osnovnih šolah - ostalo</w:t>
      </w:r>
      <w:r>
        <w:rPr>
          <w:rFonts w:cs="Book Antiqua" w:ascii="Book Antiqua" w:hAnsi="Book Antiqua"/>
        </w:rPr>
        <w:t xml:space="preserve"> je realiziran v višini 60,6 %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19010 Investicije in investicijsko vzdrževanje osnovnih šol</w:t>
      </w:r>
      <w:r>
        <w:rPr>
          <w:rFonts w:cs="Book Antiqua" w:ascii="Book Antiqua" w:hAnsi="Book Antiqua"/>
        </w:rPr>
        <w:t xml:space="preserve"> je realizirano v višini 6,4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Glasbeno šolstvo</w:t>
      </w:r>
      <w:r>
        <w:rPr>
          <w:rFonts w:cs="Book Antiqua" w:ascii="Book Antiqua" w:hAnsi="Book Antiqua"/>
        </w:rPr>
        <w:t xml:space="preserve"> je realizirano 29 %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19012  Stroški poučevanja glasbe</w:t>
      </w:r>
      <w:r>
        <w:rPr>
          <w:rFonts w:cs="Book Antiqua" w:ascii="Book Antiqua" w:hAnsi="Book Antiqua"/>
        </w:rPr>
        <w:t xml:space="preserve"> so realizirani v višini 24,7 %. To se nanaša na poučevanje glasbenih instrumentov v Pihalnem orkestru Brda in preko Pro music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Drugi izobraževalni programi</w:t>
      </w:r>
      <w:r>
        <w:rPr>
          <w:rFonts w:cs="Book Antiqua" w:ascii="Book Antiqua" w:hAnsi="Book Antiqua"/>
        </w:rPr>
        <w:t xml:space="preserve"> so realizirani v višini 17,2 %, kar znaša 6.366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Pomoči šolajočim</w:t>
      </w:r>
      <w:r>
        <w:rPr>
          <w:rFonts w:cs="Book Antiqua" w:ascii="Book Antiqua" w:hAnsi="Book Antiqua"/>
        </w:rPr>
        <w:t xml:space="preserve"> so realizirane 54  % in znašajo 195.656 EUR. Pomoči se nanašajo na subvencioniranje šole v naravi, regresiranje prevozov učencev in pa subvencioniranje šolske prehra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očje – socialno varstv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Je realizirano v višini 40,6 % in znaša 102.915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</w:rPr>
        <w:t>20002  Pomoč staršem ob rojstvu otrok</w:t>
      </w:r>
      <w:r>
        <w:rPr>
          <w:rFonts w:cs="Book Antiqua" w:ascii="Book Antiqua" w:hAnsi="Book Antiqua"/>
        </w:rPr>
        <w:t xml:space="preserve"> je realizirana v višini 47,4 % in znaša 9.013 EUR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zvajanje programov </w:t>
      </w:r>
      <w:r>
        <w:rPr>
          <w:rFonts w:cs="Book Antiqua" w:ascii="Book Antiqua" w:hAnsi="Book Antiqua"/>
          <w:u w:val="single"/>
        </w:rPr>
        <w:t>socialnega varstva</w:t>
      </w:r>
      <w:r>
        <w:rPr>
          <w:rFonts w:cs="Book Antiqua" w:ascii="Book Antiqua" w:hAnsi="Book Antiqua"/>
        </w:rPr>
        <w:t xml:space="preserve"> je realizirano v višini 40 % in znaša 93.902 EUR in se nanaša na socialno varstvo invalidov, socialno varstvo starih, socialno varstvo materialno ogroženih, varstvo zasvojenih in socialno varstvo drugih občutljivih skupin. Delo poteka v planiranem obsegu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20011  Dejavnost izvajanja pomoči na domu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</w:rPr>
        <w:t>Realizacija znaša 36 % v skupni višini 18.944 EUR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dročje – Servisiranje javnega dolga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eka v skladu s planom glede plačila obresti in odplačila kreditov.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KS Medana in Vaške skupnosti</w:t>
      </w:r>
    </w:p>
    <w:p>
      <w:pPr>
        <w:pStyle w:val="Normal"/>
        <w:rPr/>
      </w:pPr>
      <w:r>
        <w:rPr>
          <w:rFonts w:cs="Book Antiqua" w:ascii="Book Antiqua" w:hAnsi="Book Antiqua"/>
        </w:rPr>
        <w:t>Iz tabel je razviden obseg odhodkov za KS Medano in vaških skupnost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Občinskemu svetu predlagamo, da obravnava in sprejme poročilo o realizaciji proračuna občine Brda v prvem polletju 201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ipravila:</w:t>
        <w:tab/>
        <w:tab/>
        <w:tab/>
        <w:tab/>
        <w:tab/>
        <w:tab/>
        <w:tab/>
        <w:tab/>
        <w:tab/>
        <w:t>ŽUPAN</w:t>
      </w:r>
    </w:p>
    <w:p>
      <w:pPr>
        <w:pStyle w:val="Normal"/>
        <w:rPr/>
      </w:pPr>
      <w:r>
        <w:rPr>
          <w:rFonts w:cs="Book Antiqua" w:ascii="Book Antiqua" w:hAnsi="Book Antiqua"/>
        </w:rPr>
        <w:t>Beti Kumar</w:t>
        <w:tab/>
        <w:tab/>
        <w:tab/>
        <w:tab/>
        <w:tab/>
        <w:tab/>
        <w:tab/>
        <w:tab/>
        <w:t xml:space="preserve">         Franc Mužič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dja oddelka za finance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ospodarske in družbene dejav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ivzetapisavaodstavka1">
    <w:name w:val="Privzeta pisava odstavka1"/>
    <w:qFormat/>
    <w:rPr/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5:00Z</dcterms:created>
  <dc:creator>Občina Brda</dc:creator>
  <dc:description/>
  <cp:keywords/>
  <dc:language>en-US</dc:language>
  <cp:lastModifiedBy>Nika</cp:lastModifiedBy>
  <cp:lastPrinted>2010-07-06T11:22:00Z</cp:lastPrinted>
  <dcterms:modified xsi:type="dcterms:W3CDTF">2010-07-06T11:35:00Z</dcterms:modified>
  <cp:revision>2</cp:revision>
  <dc:subject/>
  <dc:title>OBČINA BRDA</dc:title>
</cp:coreProperties>
</file>