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OBČINA BRDA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rg 25. maja 2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5212 Dobrovo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Številka: 0140-02/2010-03</w:t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</w:rPr>
        <w:t xml:space="preserve">Datum: 29.03.2010 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OBČINSKI SVET 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2"/>
          <w:szCs w:val="22"/>
        </w:rPr>
        <w:t xml:space="preserve">ZADEVA: IMENOVANJE VRŠILCA DOLŽNOSTI DIREKTORJA JAVNEGA ZAVODA 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</w:t>
      </w:r>
      <w:r>
        <w:rPr>
          <w:rFonts w:cs="Tahoma" w:ascii="Verdana" w:hAnsi="Verdana"/>
          <w:b/>
          <w:bCs/>
          <w:sz w:val="22"/>
          <w:szCs w:val="22"/>
        </w:rPr>
        <w:t xml:space="preserve">ZAVOD ZA TURIZEM, KULTURO, MLADINO IN ŠPORT BRDA </w:t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Komisija za mandatna vprašanja, volitve in imenovanja pri Občini Brda je dne 19.2.2010 na podlagi 42. člena Odloka o ustanovitvi Javnega zavoda Zavod za turizem, kulturo, mladino in šport Brda objavila javni poziv za vršilca dolžnosti direktorja Javnega zavoda Zavod za turizem, kulturo, mladino in šport Brda. 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Na poziv se je prijavilo 6 kandidatov, od tega je bilo 5 popolnih in 1 nepopolna prijava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ne 26.3.2010 je Komisija za mandatna vprašanja, volitve in imenovanja pri Občini Brda opravila razgovore s kandidati, ki so izpolnjevali pogoje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Komisija za mandatna vprašanja, volitve in imenovanja pri Občini Brda predlaga občinskemu svetu, da sprejme </w:t>
      </w:r>
      <w:r>
        <w:rPr>
          <w:rFonts w:cs="Tahoma" w:ascii="Verdana" w:hAnsi="Verdana"/>
          <w:b/>
        </w:rPr>
        <w:t>SKLEP</w:t>
      </w:r>
      <w:r>
        <w:rPr>
          <w:rFonts w:cs="Tahom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Občinski svet občine Brda imenuje vršilca dolžnosti direktorja javnega zavoda Zavod za turizem, kulturo, mladino in šport Brda, </w:t>
      </w:r>
      <w:r>
        <w:rPr>
          <w:rFonts w:cs="Tahoma" w:ascii="Verdana" w:hAnsi="Verdana"/>
          <w:b/>
        </w:rPr>
        <w:t xml:space="preserve">Vanja Peršolja, univ. dipl. zgod., roj. 8.4.1976, stanujoča Šmartno 66/a, Kojsko, </w:t>
      </w:r>
      <w:r>
        <w:rPr>
          <w:rFonts w:cs="Tahoma" w:ascii="Verdana" w:hAnsi="Verdana"/>
        </w:rPr>
        <w:t>največ za 1 leto.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 xml:space="preserve">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2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Ta sklep velja takoj.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 xml:space="preserve">DIREKTOR OBČINSKE UPRAVE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 xml:space="preserve">Andrej Markočič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Dodatna točka k dnevnemu redu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imbolizaotevilevanje">
    <w:name w:val="Simboli za oštevilčevanje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eastAsia="Lucida Sans Unicode" w:cs="Tahoma"/>
      <w:sz w:val="16"/>
      <w:szCs w:val="16"/>
    </w:rPr>
  </w:style>
  <w:style w:type="character" w:styleId="GlavaZnak">
    <w:name w:val="Glava Znak"/>
    <w:basedOn w:val="Privzetapisavaodstavka"/>
    <w:qFormat/>
    <w:rPr>
      <w:rFonts w:eastAsia="Lucida Sans Unicode"/>
      <w:sz w:val="24"/>
      <w:szCs w:val="24"/>
    </w:rPr>
  </w:style>
  <w:style w:type="character" w:styleId="NogaZnak">
    <w:name w:val="Noga Znak"/>
    <w:basedOn w:val="Privzetapisavaodstavka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8:00Z</dcterms:created>
  <dc:creator>Mateja Pirih</dc:creator>
  <dc:description/>
  <cp:keywords/>
  <dc:language>en-US</dc:language>
  <cp:lastModifiedBy>Občina Brda</cp:lastModifiedBy>
  <cp:lastPrinted>2010-03-29T13:26:00Z</cp:lastPrinted>
  <dcterms:modified xsi:type="dcterms:W3CDTF">2010-03-30T12:28:00Z</dcterms:modified>
  <cp:revision>7</cp:revision>
  <dc:subject/>
  <dc:title/>
</cp:coreProperties>
</file>