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OBČINA BRDA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rg 25. maja 2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5212 Dobrovo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Številka: 0140-02/2010-03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</w:rPr>
        <w:t xml:space="preserve">Datum: 29.03.2010 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OBČINSKI SVET 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 xml:space="preserve">ZADEVA: IMENOVANJE PREDSTAVNIKOV OBČINE BRDA V SVET JAVNEGA 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</w:t>
      </w:r>
      <w:r>
        <w:rPr>
          <w:rFonts w:cs="Tahoma" w:ascii="Verdana" w:hAnsi="Verdana"/>
          <w:b/>
          <w:bCs/>
          <w:sz w:val="22"/>
          <w:szCs w:val="22"/>
        </w:rPr>
        <w:t xml:space="preserve">ZAVODA ZAVOD ZA TURIZEM, KULTURO, MLADINO IN ŠPORT BRDA </w:t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14. člen Odloka o ustanovitvi javnega zavoda Zavod za turizem, kulturo, mladino in šport Brda (Uradno glasilo slovenskih občin št. 27/09) določa, da zavod upravlja svet zavoda, ki ima 9 članov in ga sestavljajo: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4 predstavniki ustanoviteljice, </w:t>
      </w:r>
    </w:p>
    <w:p>
      <w:pPr>
        <w:pStyle w:val="Normal"/>
        <w:jc w:val="both"/>
        <w:rPr/>
      </w:pPr>
      <w:r>
        <w:rPr>
          <w:rFonts w:cs="Tahoma" w:ascii="Verdana" w:hAnsi="Verdana"/>
        </w:rPr>
        <w:t>- 1 predstavnik delavcev zavoda,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4 predstavniki uporabnikov oziroma zainteresirane javnosti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Občina Brda je dne 16.2.2010 poslala obvestilo predstavnikom političnih strank v občini Brda, o imenovanju predstavnikov Občine Brda v svet zavoda Zavod za turizem, kulturo, mladino in šport Brda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Komisija za mandatna vprašanja, volitve in imenovanja je na podlagi prispelih predlogov podala svoje mnenje.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Predlagamo, da občinski svet sprejme </w:t>
      </w:r>
      <w:r>
        <w:rPr>
          <w:rFonts w:cs="Tahoma" w:ascii="Verdana" w:hAnsi="Verdana"/>
          <w:b/>
          <w:bCs/>
        </w:rPr>
        <w:t>SKLEP</w:t>
      </w:r>
      <w:r>
        <w:rPr>
          <w:rFonts w:cs="Tahoma" w:ascii="Verdana" w:hAnsi="Verdana"/>
        </w:rPr>
        <w:t xml:space="preserve">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Občinski svet občine Brda imenuje predstavnike Občine Brda v svet javnega zavoda Zavod za turizem, kulturo, mladino in šport Brda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Erika Koncut, Hruševlje 19, Dobrovo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Zarjan Kocina, Trg 25. Maja 15, Dobrovo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Goran Simčič, Vipolže 73/a, Dobrovo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ka Šabec, Gonjače 1/r, Kojsko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2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Ta sklep velja takoj.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 xml:space="preserve">DIREKTOR OBČINSKE UPRAVE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 xml:space="preserve">Andrej Markočič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Dodatna točka k dnevnemu redu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Verdana" w:hAnsi="Verdana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imbolizaotevilevanje">
    <w:name w:val="Simboli za oštevilčevanje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eastAsia="Lucida Sans Unicode" w:cs="Tahoma"/>
      <w:sz w:val="16"/>
      <w:szCs w:val="16"/>
    </w:rPr>
  </w:style>
  <w:style w:type="character" w:styleId="GlavaZnak">
    <w:name w:val="Glava Znak"/>
    <w:basedOn w:val="Privzetapisavaodstavka"/>
    <w:qFormat/>
    <w:rPr>
      <w:rFonts w:eastAsia="Lucida Sans Unicode"/>
      <w:sz w:val="24"/>
      <w:szCs w:val="24"/>
    </w:rPr>
  </w:style>
  <w:style w:type="character" w:styleId="NogaZnak">
    <w:name w:val="Noga Znak"/>
    <w:basedOn w:val="Privzetapisavaodstavka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6:00Z</dcterms:created>
  <dc:creator>Mateja Pirih</dc:creator>
  <dc:description/>
  <cp:keywords/>
  <dc:language>en-US</dc:language>
  <cp:lastModifiedBy>Občina Brda</cp:lastModifiedBy>
  <cp:lastPrinted>2010-03-25T08:40:00Z</cp:lastPrinted>
  <dcterms:modified xsi:type="dcterms:W3CDTF">2010-03-30T12:27:00Z</dcterms:modified>
  <cp:revision>9</cp:revision>
  <dc:subject/>
  <dc:title/>
</cp:coreProperties>
</file>