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Trg 25. maja 2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5212 Dobrovo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sl-SI"/>
        </w:rPr>
        <w:t>Številka:</w:t>
      </w:r>
      <w:r>
        <w:rPr>
          <w:rFonts w:cs="Calibri" w:ascii="Calibri" w:hAnsi="Calibri"/>
          <w:sz w:val="16"/>
          <w:szCs w:val="16"/>
          <w:lang w:val="it-IT"/>
        </w:rPr>
        <w:t xml:space="preserve"> 0322/2010-27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 xml:space="preserve">Datum: 26.8.2010 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OBČINSKI SVET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Calibri" w:ascii="Calibri" w:hAnsi="Calibri"/>
        </w:rPr>
        <w:t>ZADEVA:  REALIZACIJA SKLEPOV 27. REDNE SEJE</w:t>
      </w:r>
    </w:p>
    <w:p>
      <w:pPr>
        <w:pStyle w:val="Normal"/>
        <w:jc w:val="both"/>
        <w:rPr>
          <w:rFonts w:ascii="Calibri" w:hAnsi="Calibri" w:eastAsia="Batang;Arial Unicode MS" w:cs="Calibri"/>
          <w:lang w:val="sl-SI"/>
        </w:rPr>
      </w:pPr>
      <w:r>
        <w:rPr>
          <w:rFonts w:eastAsia="Batang;Arial Unicode MS"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lang w:val="sl-SI"/>
        </w:rPr>
        <w:t xml:space="preserve">Sklep o spremembi Statuta Občine Brda je bil objavljen v Uradnem glasilu slovenskih občin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sl-SI"/>
        </w:rPr>
        <w:t xml:space="preserve">Ad7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oglasje k statutu Javnega zavoda Zavod za turizem, kulturo, mladino in šport Brda se upošteva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8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 o imenovanju občinske volilne komisije se upošteva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9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 o imenovanju predstavnika Občine Brda v svet zavoda Ljudska univerza Nova Gorica je bil poslan na LUNG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 xml:space="preserve">Ad10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a o določitvi zemljišč javno dobro (k.o. Kožbana in k.o. Biljana) sta bila objavljena v Uradnem glasilu slovenskih občin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11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 o dopolnitvi letnega načrta ravnanja s stvarnim premoženjem Občine Brda za leto 2010 se upošteva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Ad12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Sklepa za potrebe prijave na 2. Javni razpis za pridobitev sredstev evropskega sklada za regionalni razvoj za projekt gradnje, upravljanja in vzdrževanja odprtega širokopasovnega omrežja elektronskih komunikacij v lokalni skupnosti sta bila poslana na RRA Severne Primorsk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i/>
          <w:lang w:val="sl-SI"/>
        </w:rPr>
        <w:tab/>
        <w:tab/>
      </w:r>
      <w:r>
        <w:rPr>
          <w:rFonts w:cs="Calibri" w:ascii="Calibri" w:hAnsi="Calibri"/>
          <w:lang w:val="sl-SI"/>
        </w:rPr>
        <w:tab/>
        <w:tab/>
        <w:tab/>
        <w:tab/>
        <w:t xml:space="preserve">   </w:t>
      </w:r>
    </w:p>
    <w:p>
      <w:pPr>
        <w:pStyle w:val="Normal"/>
        <w:ind w:left="504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IREKTOR OBČINSKE UPRAVE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ab/>
        <w:tab/>
        <w:tab/>
        <w:tab/>
        <w:tab/>
        <w:tab/>
        <w:t xml:space="preserve">                       Andrej Markočič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type w:val="nextPage"/>
      <w:pgSz w:w="11906" w:h="16838"/>
      <w:pgMar w:left="1417" w:right="1417" w:gutter="0" w:header="0" w:top="993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0:00Z</dcterms:created>
  <dc:creator>OBČINA BRDA</dc:creator>
  <dc:description/>
  <cp:keywords/>
  <dc:language>en-US</dc:language>
  <cp:lastModifiedBy>Občina Brda</cp:lastModifiedBy>
  <cp:lastPrinted>2010-08-26T08:26:00Z</cp:lastPrinted>
  <dcterms:modified xsi:type="dcterms:W3CDTF">2010-08-26T07:20:00Z</dcterms:modified>
  <cp:revision>2</cp:revision>
  <dc:subject/>
  <dc:title>OBČINA BRDA</dc:title>
</cp:coreProperties>
</file>