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  <w:t>DOPOLNJEN LETNI NAČRT RAVNANJA S STVARNIM  PREMOŽENJEM OBČINE BRDA ZA LETO 20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l-SI"/>
        </w:rPr>
        <w:t>PRILOGA II. REBALANS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l-SI"/>
        </w:rPr>
      </w:pPr>
      <w:r>
        <w:rPr>
          <w:rFonts w:cs="Tahoma" w:ascii="Tahoma" w:hAnsi="Tahoma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lang w:val="sl-SI"/>
        </w:rPr>
        <w:t>Avgust 2010                                             Pripravil: Rusjan Dejan</w:t>
      </w:r>
    </w:p>
    <w:p>
      <w:pPr>
        <w:pStyle w:val="Normal"/>
        <w:rPr/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l-SI"/>
        </w:rPr>
        <w:t xml:space="preserve">Vodja oddelka za okolje in prostor, </w:t>
      </w:r>
    </w:p>
    <w:p>
      <w:pPr>
        <w:sectPr>
          <w:footerReference w:type="default" r:id="rId2"/>
          <w:type w:val="nextPage"/>
          <w:pgSz w:w="11906" w:h="16838"/>
          <w:pgMar w:left="816" w:right="816" w:gutter="0" w:header="0" w:top="27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ahoma" w:hAnsi="Tahoma" w:cs="Tahoma"/>
          <w:b/>
          <w:b/>
          <w:lang w:val="sl-SI"/>
        </w:rPr>
      </w:pPr>
      <w:r>
        <w:rPr>
          <w:rFonts w:eastAsia="Tahoma" w:cs="Tahoma" w:ascii="Tahoma" w:hAnsi="Tahoma"/>
          <w:b/>
          <w:lang w:val="sl-SI"/>
        </w:rPr>
        <w:t xml:space="preserve">                                                                  </w:t>
      </w:r>
      <w:r>
        <w:rPr>
          <w:rFonts w:cs="Tahoma" w:ascii="Tahoma" w:hAnsi="Tahoma"/>
          <w:b/>
          <w:lang w:val="sl-SI"/>
        </w:rPr>
        <w:t>komunalno dejavnost in investicije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DOPOLNJEN LETNI NAČRT PRIDOBIVANJA NEPREMIČNEGA PREMOŽENJA OBČINE BRDA ZA LETO 2010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99"/>
        <w:gridCol w:w="1753"/>
        <w:gridCol w:w="6042"/>
        <w:gridCol w:w="2165"/>
        <w:gridCol w:w="228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rsta nepremični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a sredst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predelitev postavke-konta v proračunu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Vrhovlje pri Kožban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Delež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eža po zaključeni zapuščinski razprav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3.513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6037 – 4200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nj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15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dvorišče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86 m</w:t>
            </w:r>
            <w:r>
              <w:rPr>
                <w:vertAlign w:val="superscript"/>
                <w:lang w:val="sl-SI"/>
              </w:rPr>
              <w:t>2</w:t>
            </w:r>
            <w:r>
              <w:rPr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stavb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nepremičnine zaradi razširitve in obnove ceste na relaciji Dobrovo – Gonjače</w:t>
            </w:r>
          </w:p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5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0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Pleši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3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in odškodnina za nasade za razširitev lokalne ceste v ovink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2.125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rnje Ce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8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– priključek javne poti na lokalno cesto pod pokopališčem v Gornjem Cerovem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4.60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 xml:space="preserve">      </w:t>
            </w:r>
            <w:r>
              <w:rPr>
                <w:lang w:val="sl-SI"/>
              </w:rPr>
              <w:t>16009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Šmartn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parc. št.1551/2 k.o. Šmart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55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429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Ustanovitev stavbne pravice na parc. št. 1096/3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25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180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Ustanovitev stavbne pravice na parc. št. 1096/4 k.o. Šmartno za gradnj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.5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Šmart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1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Ustanovitev stavbne pravice na parc. št. 1090 k.o. Šmartno za gradnjo ozirom obnovo javne infrastrukture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5029 - 42050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Cero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29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škodnina za prenos zemljišča parc.št. 248/2 k.o. Cerov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728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oz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622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za igrišče – končni del plačil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427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Dobrov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302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Nakup zemljišča za igrišče ob OŠ Dobrov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0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Dobrov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44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 xml:space="preserve">Nakup upravnih prostorov - pisarne v 4. etaži občinske stavbe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8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06015 - 420099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Cesta Dobrovo - Vipolž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cca 2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delov zemljišč parc.št. 2371, 2376, 2347, 2495, 2501, 2701/1 k.o. Biljana za razširitev lokalne ces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5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/>
            </w:pPr>
            <w:r>
              <w:rPr>
                <w:lang w:val="sl-SI"/>
              </w:rPr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Zali Bre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kmet. zemlj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5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1814 k.o. Bilj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2.25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16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 xml:space="preserve">Medan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cena stavbišča</w:t>
            </w:r>
          </w:p>
          <w:p>
            <w:pPr>
              <w:pStyle w:val="Normal"/>
              <w:ind w:right="23" w:hanging="0"/>
              <w:rPr/>
            </w:pPr>
            <w:r>
              <w:rPr>
                <w:lang w:val="sl-SI"/>
              </w:rPr>
              <w:t>1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javne poti na delu parc. št.  649 k.o. Medan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Gonjač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22,80 m</w:t>
            </w:r>
            <w:r>
              <w:rPr>
                <w:vertAlign w:val="superscript"/>
                <w:lang w:val="sl-SI"/>
              </w:rPr>
              <w:t xml:space="preserve">2 </w:t>
            </w:r>
            <w:r>
              <w:rPr>
                <w:lang w:val="sl-SI"/>
              </w:rPr>
              <w:t>stavbišča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sl-SI"/>
              </w:rPr>
            </w:pPr>
            <w:r>
              <w:rPr>
                <w:lang w:val="sl-SI"/>
              </w:rPr>
              <w:t>Odkup zemljišča zaradi razširitve državne ceste na delu parc. št. 109 in 108/1 obe k.o. Šmartn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684,00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- 4206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/>
                <w:lang w:val="sl-SI"/>
              </w:rPr>
              <w:t>Skupaj odhodki za pridobivanje nepremičnega premoženja</w:t>
            </w:r>
            <w:r>
              <w:rPr>
                <w:lang w:val="sl-SI"/>
              </w:rPr>
              <w:t xml:space="preserve">                    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lang w:val="sl-SI"/>
              </w:rPr>
              <w:t xml:space="preserve">15.971, 00 €                                                                        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5.000, 00 €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    </w:t>
            </w:r>
            <w:r>
              <w:rPr>
                <w:lang w:val="sl-SI"/>
              </w:rPr>
              <w:t>23.513, 00 €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lang w:val="sl-SI"/>
              </w:rPr>
              <w:t xml:space="preserve">              </w:t>
            </w:r>
            <w:r>
              <w:rPr>
                <w:lang w:val="sl-SI"/>
              </w:rPr>
              <w:t>4.600, 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8.00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0.000,00 €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3.000,00 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3007 – 420001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</w:t>
            </w:r>
            <w:r>
              <w:rPr>
                <w:lang w:val="sl-SI"/>
              </w:rPr>
              <w:t>16037 – 420001</w:t>
            </w:r>
          </w:p>
          <w:p>
            <w:pPr>
              <w:pStyle w:val="Normal"/>
              <w:ind w:right="23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16009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06015 – 420099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9010 – 420600</w:t>
            </w:r>
          </w:p>
          <w:p>
            <w:pPr>
              <w:pStyle w:val="Normal"/>
              <w:ind w:right="23" w:hanging="0"/>
              <w:jc w:val="right"/>
              <w:rPr>
                <w:lang w:val="sl-SI"/>
              </w:rPr>
            </w:pPr>
            <w:r>
              <w:rPr>
                <w:lang w:val="sl-SI"/>
              </w:rPr>
              <w:t>15029 - 420501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  <w:t xml:space="preserve">                                      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  <w:t>DOPOLNJEN LETNI NAČRT RAZPOLAGANJA NEPREMIČNEGA PREMOŽENJA OBČINE BRDA ZA LETO 2010</w:t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1"/>
        <w:gridCol w:w="1540"/>
        <w:gridCol w:w="1320"/>
        <w:gridCol w:w="260"/>
        <w:gridCol w:w="1665"/>
        <w:gridCol w:w="260"/>
        <w:gridCol w:w="1326"/>
        <w:gridCol w:w="260"/>
        <w:gridCol w:w="2129"/>
        <w:gridCol w:w="31"/>
        <w:gridCol w:w="2129"/>
        <w:gridCol w:w="31"/>
        <w:gridCol w:w="2129"/>
        <w:gridCol w:w="3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. št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ifra k.o. in k.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arcelna številk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kvirna velikost</w:t>
            </w:r>
          </w:p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  </w:t>
            </w:r>
            <w:r>
              <w:rPr>
                <w:b/>
                <w:sz w:val="22"/>
                <w:szCs w:val="22"/>
                <w:lang w:val="sl-SI"/>
              </w:rPr>
              <w:t>m</w:t>
            </w:r>
            <w:r>
              <w:rPr>
                <w:b/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janska vrsta rab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olastniški dele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b/>
                <w:sz w:val="22"/>
                <w:szCs w:val="22"/>
                <w:lang w:val="sl-SI"/>
              </w:rPr>
              <w:t>Vredno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Konto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del 1534, 1537/1, 1539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2000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in stanovanjska stavb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Javno zbiranje ponudb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8,1509/2, 1510/1, 1526, 1530, 151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200.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Kmetijska zemljišč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50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lang w:val="sl-SI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77 Mirn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826, 1827, 1873/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100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5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90 Kojs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459/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41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Obstoječa poselitev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.435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 xml:space="preserve">5. 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5 Biljan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976/6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6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Stanovanje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a draž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82.856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9 Cerov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46/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>57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z obstoječim stanov. objekto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zbiranje ponudb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50.0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2278 Kožban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5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lang w:val="sl-SI"/>
              </w:rPr>
              <w:t>18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 z nevzdrževanim poslopjem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1.300,89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3 Višnjevi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587/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7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išč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eposredna pogodb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21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281 Šmartn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2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vertAlign w:val="superscript"/>
                <w:lang w:val="sl-SI"/>
              </w:rPr>
            </w:pPr>
            <w:r>
              <w:rPr>
                <w:lang w:val="sl-SI"/>
              </w:rPr>
              <w:t xml:space="preserve"> </w:t>
            </w:r>
            <w:r>
              <w:rPr>
                <w:lang w:val="sl-SI"/>
              </w:rPr>
              <w:t>20 m</w:t>
            </w:r>
            <w:r>
              <w:rPr>
                <w:vertAlign w:val="superscript"/>
                <w:lang w:val="sl-SI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Stavbna pravica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1/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lang w:val="sl-SI"/>
              </w:rPr>
              <w:t>Pogodba o ustanovitvi stavbne pravi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</w:t>
            </w:r>
            <w:r>
              <w:rPr>
                <w:lang w:val="sl-SI"/>
              </w:rPr>
              <w:t>4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Skupaj </w:t>
            </w:r>
          </w:p>
          <w:p>
            <w:pPr>
              <w:pStyle w:val="Normal"/>
              <w:ind w:right="22" w:hanging="0"/>
              <w:jc w:val="right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polaganja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hodki    od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lang w:val="sl-SI"/>
              </w:rPr>
              <w:t>nepremičn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ind w:right="22" w:hanging="0"/>
              <w:rPr/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282. 856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</w:t>
            </w:r>
            <w:r>
              <w:rPr>
                <w:lang w:val="sl-SI"/>
              </w:rPr>
              <w:t>150. 000, 00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lang w:val="sl-SI"/>
              </w:rPr>
            </w:pPr>
            <w:r>
              <w:rPr>
                <w:lang w:val="sl-SI"/>
              </w:rPr>
              <w:t xml:space="preserve">         </w:t>
            </w:r>
            <w:r>
              <w:rPr>
                <w:lang w:val="sl-SI"/>
              </w:rPr>
              <w:t>2. 945, 89 €</w:t>
            </w:r>
          </w:p>
          <w:p>
            <w:pPr>
              <w:pStyle w:val="Normal"/>
              <w:pBdr>
                <w:left w:val="single" w:sz="4" w:space="4" w:color="000000"/>
              </w:pBdr>
              <w:ind w:right="22" w:hanging="0"/>
              <w:rPr>
                <w:color w:val="FFCC00"/>
                <w:lang w:val="sl-SI"/>
              </w:rPr>
            </w:pPr>
            <w:r>
              <w:rPr>
                <w:lang w:val="sl-SI"/>
              </w:rPr>
              <w:t xml:space="preserve">             </w:t>
            </w:r>
            <w:r>
              <w:rPr>
                <w:lang w:val="sl-SI"/>
              </w:rPr>
              <w:t>400, 00 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0 001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0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22 100</w:t>
            </w:r>
          </w:p>
          <w:p>
            <w:pPr>
              <w:pStyle w:val="Normal"/>
              <w:ind w:right="22" w:hanging="0"/>
              <w:rPr>
                <w:lang w:val="sl-SI"/>
              </w:rPr>
            </w:pPr>
            <w:r>
              <w:rPr>
                <w:lang w:val="sl-SI"/>
              </w:rPr>
              <w:t>710 39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</w:r>
    </w:p>
    <w:p>
      <w:pPr>
        <w:pStyle w:val="Normal"/>
        <w:ind w:right="23" w:hanging="0"/>
        <w:rPr>
          <w:lang w:val="sl-SI"/>
        </w:rPr>
      </w:pPr>
      <w:r>
        <w:rPr>
          <w:lang w:val="sl-SI"/>
        </w:rPr>
        <w:t>DOPOLNJEN LETNI NAČRT PRIDOBIVANJA IN RAZPOLAGANJA NEPREMIČNEGA PREMOŽENJA – MENJAVE ZEMLJIŠČ  OBČINE BRDA    ZA LETO 2010</w:t>
      </w:r>
    </w:p>
    <w:p>
      <w:pPr>
        <w:pStyle w:val="Normal"/>
        <w:ind w:right="23" w:hanging="0"/>
        <w:rPr/>
      </w:pPr>
      <w:r>
        <w:rPr>
          <w:sz w:val="22"/>
          <w:szCs w:val="22"/>
          <w:lang w:val="sl-SI"/>
        </w:rPr>
        <w:t>Upravljavec zemljišč javno dobro je Občina Brda. Občina Brda iz naslova prestavitve javnih poti kjer je predvsem menjava zemljišč nima ne prihodkov ne odhodkov.</w:t>
      </w:r>
    </w:p>
    <w:p>
      <w:pPr>
        <w:pStyle w:val="Normal"/>
        <w:ind w:right="23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021"/>
        <w:gridCol w:w="1200"/>
        <w:gridCol w:w="2280"/>
        <w:gridCol w:w="1320"/>
        <w:gridCol w:w="2520"/>
        <w:gridCol w:w="1440"/>
        <w:gridCol w:w="360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zap š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lokacij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stavitev javne poti 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velikost zemljišča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Metoda razpolaganj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zaselku Pristavo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916/6, 1916/5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7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 28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>= 4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527/7, 1528/4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Kožb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23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174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  <w:r>
              <w:rPr>
                <w:sz w:val="22"/>
                <w:szCs w:val="22"/>
                <w:lang w:val="sl-SI"/>
              </w:rPr>
              <w:t>= 297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  z upoštevanjem dejanskega stanja v naravi.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Biljani. Izvedeno v letu 200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2082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083 k.o. Bilj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>
                <w:sz w:val="22"/>
                <w:szCs w:val="22"/>
                <w:lang w:val="sl-SI"/>
              </w:rPr>
              <w:t>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3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Podsabotinu. Že izvedena pred desetletji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207/2, 1205/3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k.o. Podsabotin</w:t>
            </w:r>
          </w:p>
          <w:p>
            <w:pPr>
              <w:pStyle w:val="Normal"/>
              <w:ind w:right="22" w:hanging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9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+ 2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= 8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966/3, 967/4 k.o. Podsabot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3 m</w:t>
            </w:r>
            <w:r>
              <w:rPr>
                <w:sz w:val="22"/>
                <w:szCs w:val="22"/>
                <w:vertAlign w:val="superscript"/>
                <w:lang w:val="sl-SI"/>
              </w:rPr>
              <w:t xml:space="preserve">2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+2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= 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99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1"/>
                <w:szCs w:val="21"/>
                <w:lang w:val="sl-SI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4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Medani. Izvede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sz w:val="22"/>
                <w:szCs w:val="22"/>
                <w:lang w:val="sl-SI"/>
              </w:rPr>
              <w:t>del parc. št. 220/2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551 k.o. Meda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2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1"/>
                <w:szCs w:val="21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Humu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 1828 k.o.Kojsk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del parc. št. 1830/1, 1831, 1833, 1834 vse k.o. </w:t>
            </w:r>
            <w:r>
              <w:rPr>
                <w:sz w:val="20"/>
                <w:szCs w:val="20"/>
                <w:lang w:val="sl-SI"/>
              </w:rPr>
              <w:t>Kojsk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cca 4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v Gonjačah. Že izvedena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arc. št. 10,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.o. Šmartno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 150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12 in 13 obe k.o. Šmart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cca15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7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amenjava zemljišč za 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iritev ceste Dobrovo - Vipolž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64/7 k.o. Bilj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2705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1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8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Prestavitev javne poti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81/3, 238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 št. 2391/5, 2391/4 k.o. Koj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500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9.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Plešive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arc.št. 1139 k.o. Med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vertAlign w:val="superscript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28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137/1 in del parc. št. 113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poštevati terenske razmere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.</w:t>
            </w:r>
          </w:p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stavitev javne poti na Zalem Bregu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767 k.o. Biljana</w:t>
            </w:r>
          </w:p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Javno dobro po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cena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el parc. št. 1803 in del parc. št. 1802 obe k.o. Bilj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Ocen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135 m</w:t>
            </w:r>
            <w:r>
              <w:rPr>
                <w:sz w:val="22"/>
                <w:szCs w:val="22"/>
                <w:vertAlign w:val="superscript"/>
                <w:lang w:val="sl-SI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upoprodajna pogodba za menjavo zemljišča.</w:t>
            </w:r>
          </w:p>
        </w:tc>
      </w:tr>
    </w:tbl>
    <w:p>
      <w:pPr>
        <w:pStyle w:val="Normal"/>
        <w:ind w:right="22" w:hanging="0"/>
        <w:rPr>
          <w:lang w:val="sl-SI"/>
        </w:rPr>
      </w:pPr>
      <w:r>
        <w:rPr>
          <w:lang w:val="sl-SI"/>
        </w:rPr>
      </w:r>
    </w:p>
    <w:sectPr>
      <w:footerReference w:type="default" r:id="rId3"/>
      <w:type w:val="nextPage"/>
      <w:pgSz w:orient="landscape" w:w="16838" w:h="11906"/>
      <w:pgMar w:left="480" w:right="280" w:gutter="0" w:header="0" w:top="814" w:footer="709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525635</wp:posOffset>
              </wp:positionH>
              <wp:positionV relativeFrom="paragraph">
                <wp:posOffset>10414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2pt;mso-position-vertical-relative:text;margin-left:7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27:00Z</dcterms:created>
  <dc:creator>Tonka Simčič</dc:creator>
  <dc:description/>
  <cp:keywords/>
  <dc:language>en-US</dc:language>
  <cp:lastModifiedBy>Občina Brda</cp:lastModifiedBy>
  <cp:lastPrinted>2010-08-30T15:33:00Z</cp:lastPrinted>
  <dcterms:modified xsi:type="dcterms:W3CDTF">2010-09-03T05:27:00Z</dcterms:modified>
  <cp:revision>2</cp:revision>
  <dc:subject/>
  <dc:title>LETNI NAČRT PRIDOBIVANJA NEPREMIČNEGA PREMOŽENJA ZA LETO 2008</dc:title>
</cp:coreProperties>
</file>