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ZAPISNIK</w:t>
      </w:r>
    </w:p>
    <w:p>
      <w:pPr>
        <w:pStyle w:val="Normal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e za zaščito in ohranjanje naravne in kulturne dediščine Brda, z dne 31.5.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isotni : Peter Marinič, Matjaž Četrtič, Miloš Kumar, Boris Šfiligoj, Boštjan Mugerli in Darinka Si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agan je bil sledeči dnevni red :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Poročilo o dosedanjem delu komisije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log obnove stare vojaške ceste Vipolže – Kojsko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ovitev Društva za zaščito in ohranjanje naravne in kulturne dediščine v Brdih</w:t>
      </w:r>
    </w:p>
    <w:p>
      <w:pPr>
        <w:pStyle w:val="Odstavekseznam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i red je bil soglasno sprej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-1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Briški podporni zidovi</w:t>
      </w:r>
      <w:r>
        <w:rPr>
          <w:rFonts w:cs="Times New Roman" w:ascii="Times New Roman" w:hAnsi="Times New Roman"/>
          <w:sz w:val="24"/>
          <w:szCs w:val="24"/>
        </w:rPr>
        <w:t xml:space="preserve"> : pri predlaganju vrste podpornih zidov, je komisija z veliko truda in zalaganja v sodelovanju z Zavodom za spomeniško varstvo Nova Gorica, pripravila predlog za izvedbo teh zidov, ki so tudi vneseni v OPP.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Kapelica v Ceglem</w:t>
      </w:r>
      <w:r>
        <w:rPr>
          <w:rFonts w:cs="Times New Roman" w:ascii="Times New Roman" w:hAnsi="Times New Roman"/>
          <w:sz w:val="24"/>
          <w:szCs w:val="24"/>
        </w:rPr>
        <w:t xml:space="preserve"> : komisija je predlagala ponovno postavitev preslice na kapelici in montažo zvona, ki se nahaja v hranjenju pri občanu. Do obljubljene realizacije za enkrat še ni prišlo. 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Ohranitev cerkvice Sv. Andreja</w:t>
      </w:r>
      <w:r>
        <w:rPr>
          <w:rFonts w:cs="Times New Roman" w:ascii="Times New Roman" w:hAnsi="Times New Roman"/>
          <w:sz w:val="24"/>
          <w:szCs w:val="24"/>
        </w:rPr>
        <w:t xml:space="preserve"> : v Podsabotinu v Dolu smo se dogovarjali z lastnikom posesti, da očisti prostor okrog ruševin cerkvice.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talizacija kala v  Cerovem</w:t>
      </w:r>
      <w:r>
        <w:rPr>
          <w:rFonts w:cs="Times New Roman" w:ascii="Times New Roman" w:hAnsi="Times New Roman"/>
          <w:sz w:val="24"/>
          <w:szCs w:val="24"/>
        </w:rPr>
        <w:t xml:space="preserve"> : komisija je v sodelovanju z etnologinjo Katjo Kogej, pripravila idejni osnutek za ponovno postavitev oz. obnovitev kala kjer je nekoč že obstajal.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ad Kojsko </w:t>
      </w:r>
      <w:r>
        <w:rPr>
          <w:rFonts w:cs="Times New Roman" w:ascii="Times New Roman" w:hAnsi="Times New Roman"/>
          <w:sz w:val="24"/>
          <w:szCs w:val="24"/>
        </w:rPr>
        <w:t xml:space="preserve"> : v želji po delni obnovi nekoč veličastnega gradu z zelo znanim parkom, je komisija uspela s pripravo projekta za obnovitev vhoda, park in belvederja. Istočasno smo dosegli zamrznitev prodaje ali zamenjave občinskih nepremičnin v okolici gradu.</w:t>
      </w:r>
    </w:p>
    <w:p>
      <w:pPr>
        <w:pStyle w:val="Odstavekseznam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odni viri </w:t>
      </w:r>
      <w:r>
        <w:rPr>
          <w:rFonts w:cs="Times New Roman" w:ascii="Times New Roman" w:hAnsi="Times New Roman"/>
          <w:sz w:val="24"/>
          <w:szCs w:val="24"/>
        </w:rPr>
        <w:t>: komisija je pripravila delni popis vodnih virov v Brdih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Sušenje sadja</w:t>
      </w:r>
      <w:r>
        <w:rPr>
          <w:rFonts w:cs="Times New Roman" w:ascii="Times New Roman" w:hAnsi="Times New Roman"/>
          <w:sz w:val="24"/>
          <w:szCs w:val="24"/>
        </w:rPr>
        <w:t xml:space="preserve"> : v Brdih je bilo močno razvito sušenje raznega sadja, predvsem sliv. Etnologinja Katja Kogej je pripravila smernice za ponovno oživitev te dejavnosti, v sklopu razširjene turistične ponudbe v Brdih.</w:t>
      </w:r>
    </w:p>
    <w:p>
      <w:pPr>
        <w:pStyle w:val="Odstavekseznama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Mlin in most</w:t>
      </w:r>
      <w:r>
        <w:rPr>
          <w:rFonts w:cs="Times New Roman" w:ascii="Times New Roman" w:hAnsi="Times New Roman"/>
          <w:sz w:val="24"/>
          <w:szCs w:val="24"/>
        </w:rPr>
        <w:t xml:space="preserve"> : pod Krasnim in Vedrijanom obstaja most iz napoleonovih časov in mlin.  Komisija predlaga popravilo mostu in obnova mlina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-2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rPr/>
      </w:pPr>
      <w:r>
        <w:rPr>
          <w:rFonts w:cs="Times New Roman" w:ascii="Times New Roman" w:hAnsi="Times New Roman"/>
          <w:sz w:val="24"/>
          <w:szCs w:val="24"/>
        </w:rPr>
        <w:t xml:space="preserve">Stara vojaška cesta Vipolže – Kojsko, je vrisana na naših informacijskih tablah kot kolesarska pot. Cesta je v slabem stanju zaradi anarhije lastnikov zemljišč ob poti, ki ne spoštujejo </w:t>
      </w:r>
      <w:r>
        <w:rPr>
          <w:rFonts w:cs="Times New Roman" w:ascii="Times New Roman" w:hAnsi="Times New Roman"/>
          <w:b/>
          <w:sz w:val="24"/>
          <w:szCs w:val="24"/>
        </w:rPr>
        <w:t xml:space="preserve">Odloka o občinskih cestah </w:t>
      </w:r>
      <w:r>
        <w:rPr>
          <w:rFonts w:cs="Times New Roman" w:ascii="Times New Roman" w:hAnsi="Times New Roman"/>
          <w:sz w:val="24"/>
          <w:szCs w:val="24"/>
        </w:rPr>
        <w:t>in zasipajo odvodne kanalne in potočne, zaradi česar prihaja do uničevanja cestišča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 predlaga ureditev te makadamske ceste in nadaljno povezavo kolesarske poti čez Boškič nas Kojskem, proti planinam in dalje po stari vojaški cesti proti Prilesju pri Plavah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-3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rPr/>
      </w:pPr>
      <w:r>
        <w:rPr>
          <w:rFonts w:cs="Times New Roman" w:ascii="Times New Roman" w:hAnsi="Times New Roman"/>
          <w:sz w:val="24"/>
          <w:szCs w:val="24"/>
        </w:rPr>
        <w:t xml:space="preserve">Komisija čuti potrebno po stalnem delovanju na področju, ki ga pokriva naša komisija, zato predlagamo ustanovitev </w:t>
      </w:r>
      <w:r>
        <w:rPr>
          <w:rFonts w:cs="Times New Roman" w:ascii="Times New Roman" w:hAnsi="Times New Roman"/>
          <w:b/>
          <w:sz w:val="24"/>
          <w:szCs w:val="24"/>
        </w:rPr>
        <w:t>Društva za ohranjanje naravne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</w:rPr>
        <w:t>kulturne dediščine</w:t>
      </w:r>
      <w:r>
        <w:rPr>
          <w:rFonts w:cs="Times New Roman" w:ascii="Times New Roman" w:hAnsi="Times New Roman"/>
          <w:sz w:val="24"/>
          <w:szCs w:val="24"/>
        </w:rPr>
        <w:t xml:space="preserve"> v Brdih. 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-4</w:t>
      </w:r>
    </w:p>
    <w:p>
      <w:pPr>
        <w:pStyle w:val="Odstavekseznam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Darinka Sirk je komisiji predlagala tudi ohranitev kavarne in kapelnice iz prve svetovne vojne, na pešpoti proti Kobalarju. Poleg tega je opozorila na zanimivo kraško jamo, ki se nahaja v Krasnem pri Melinkovih.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8.06.2010 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al:                                                                                          Predsednik komisije:</w:t>
      </w:r>
    </w:p>
    <w:p>
      <w:pPr>
        <w:pStyle w:val="Odstavekseznam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kseznama"/>
        <w:tabs>
          <w:tab w:val="clear" w:pos="708"/>
          <w:tab w:val="left" w:pos="68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oš Kumar </w:t>
        <w:tab/>
        <w:t xml:space="preserve">       Šfiligoj Boris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Ad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1">
    <w:name w:val=" Znak Znak1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5:00Z</dcterms:created>
  <dc:creator>Občina Brda</dc:creator>
  <dc:description/>
  <cp:keywords/>
  <dc:language>en-US</dc:language>
  <cp:lastModifiedBy>Nika</cp:lastModifiedBy>
  <dcterms:modified xsi:type="dcterms:W3CDTF">2010-07-06T08:27:00Z</dcterms:modified>
  <cp:revision>5</cp:revision>
  <dc:subject/>
  <dc:title>ZAPISNIK</dc:title>
</cp:coreProperties>
</file>