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Trg 25. maja 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5212 Dobrovo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sl-SI"/>
        </w:rPr>
        <w:t>Številka:</w:t>
      </w:r>
      <w:r>
        <w:rPr>
          <w:rFonts w:cs="Calibri" w:ascii="Calibri" w:hAnsi="Calibri"/>
          <w:sz w:val="16"/>
          <w:szCs w:val="16"/>
          <w:lang w:val="it-IT"/>
        </w:rPr>
        <w:t xml:space="preserve"> 0322/2010-26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Datum: 17.6.2010 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BČINSKI SVET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>ZADEVA:  REALIZACIJA SKLEPOV 26. REDNE SEJE</w:t>
      </w:r>
    </w:p>
    <w:p>
      <w:pPr>
        <w:pStyle w:val="Normal"/>
        <w:jc w:val="both"/>
        <w:rPr>
          <w:rFonts w:ascii="Calibri" w:hAnsi="Calibri" w:eastAsia="Batang;Arial Unicode MS" w:cs="Calibri"/>
          <w:lang w:val="sl-SI"/>
        </w:rPr>
      </w:pPr>
      <w:r>
        <w:rPr>
          <w:rFonts w:eastAsia="Batang;Arial Unicode MS"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5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dlok o spremembi Odloka o proračunu Občine Brda za leto 2010 je bil objavljen v Uradnem glasilu slovenskih občin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lang w:val="sl-SI"/>
        </w:rPr>
        <w:t xml:space="preserve">Sklep o podelitvi priznanj Občine Brda za leto 2010 je bil upoštevan. Nagrajenci so priznanja prejeli na slavnostni seji občinskega sveta Občine Brda, dne 4.6.2010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l-SI"/>
        </w:rPr>
        <w:t xml:space="preserve">Ad7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i o določitvi javnega dobra za k.o. Cerovo, k.o. Šmartno in k.o. Kojsko so bili objavljeni v Uradnem glasilu slovenskih občin. 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8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potrditvi Odloka o ustanovitvi skupne notranje revizijske službe občin Brda, Kanal ob Soči, Miren – Kostanjevica, Renče – Vogrsko, Šempeter – Vrtojba in Mestne občine Nova Gorica z danimi pripombami je bil poslan na MO Nova Gorica za nadaljnje usklajevanje. 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9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dlok o spremembah in dopolnitvah Odloka o ustanovitvi javnega zavoda Osnovna šola Dobrovo je bil objavljen v Uradnem glasilu slovenskih občin in poslan na OŠ Dobrovo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 xml:space="preserve">Ad10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klep o Odloku o spremembah in dopolnitvah Odloka o ustanovitvi Javnega zavoda Glasbena šola Nova Gorica je bil poslan na MO nova Gorica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1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klep o Odloku o spremembah in dopolnitvah Odloka o ustanovitvi Javnega zavoda Osnovne šole Kozara Nova Gorica je bil poslan na MO nova Gorica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2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oglasje k imenovanju ravnateljice Kati Čubej, Ajševica 56/a, 5000 Nova Gorica, je bil poslan na OŠ Kozara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3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menjavi zemljišč med javnim dobrim v Šmartnem se upošteva in nadaljuje s postopkom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4</w:t>
        <w:tab/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združitvi parcel v eno v k.o. Kojsko se upošteva in nadaljuje s postopkom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5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začetku priprave OPPN za območje naselja Kojsko se upošteva in nadaljuje s postopkom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6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začetku priprave OPPN za območje kvartarnih dejavnosti naselja Dobrovo se upošteva in nadaljuje s postopkom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i/>
          <w:lang w:val="sl-SI"/>
        </w:rPr>
        <w:tab/>
        <w:tab/>
      </w:r>
      <w:r>
        <w:rPr>
          <w:rFonts w:cs="Calibri" w:ascii="Calibri" w:hAnsi="Calibri"/>
          <w:lang w:val="sl-SI"/>
        </w:rPr>
        <w:tab/>
        <w:tab/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IREKTOR OBČINSKE UPRAV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 xml:space="preserve">                    Andrej Markočič l.r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l-SI"/>
      </w:rPr>
    </w:pPr>
    <w:r>
      <w:rPr>
        <w:b/>
        <w:lang w:val="sl-SI"/>
      </w:rPr>
      <w:t>Ad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en-GB"/>
    </w:rPr>
  </w:style>
  <w:style w:type="character" w:styleId="ZnakZnak">
    <w:name w:val=" Znak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3:00Z</dcterms:created>
  <dc:creator>OBČINA BRDA</dc:creator>
  <dc:description/>
  <cp:keywords/>
  <dc:language>en-US</dc:language>
  <cp:lastModifiedBy>Nika</cp:lastModifiedBy>
  <cp:lastPrinted>2010-03-24T15:04:00Z</cp:lastPrinted>
  <dcterms:modified xsi:type="dcterms:W3CDTF">2010-07-06T08:27:00Z</dcterms:modified>
  <cp:revision>5</cp:revision>
  <dc:subject/>
  <dc:title>OBČINA BRDA</dc:title>
</cp:coreProperties>
</file>