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ČINA BR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g 25. maja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212 Dobro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Številka: 0411-01/2010-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um: 5.6.201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ČINSKI SVE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EVA: IMENOVANJE OBČINSKE VOLILNE KOMISIJ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 skladu z 38. členom Zakona o lokalnih volitvah (ZLV) mora občinski svet imenovat občinsko volilno komisij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skladu s 35. členom Zakona o lokalnih volitvah (ZLV) je Občina Brda pridobila predloge političnih strank za člane občinske volilne komisije, ki jih je obravnavala Komisija za mandatna vprašanja, volitve in imenovan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činskemu svetu Občine Brda predlagamo, da sprejme priloženi sklep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Direktor občinske uprave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Andrej Markočič l.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ČINA BR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ČINSKI SVE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podlagi 16. člena Statuta Občine Brda (Uradno glasilo 4/2006) in 38. člena Zakona o lokalnih volitvah (Ur.l. Rs 72/93, 7/94, 33/19, 61/19, 70/95, 51/02, 11/03, 73/03, 72/05, 121/05, 70/06, 46/07, 54/07, 60/07, 45/08 ) je občinski svet občine Brda na seji dne ________ spreje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 K L E P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imenovanju občinske volilne komisije Občine Br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občinsko volilno komisijo za obdobje 2010 – 2014 se imen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ednik: Ervin ŠULIGOJ, Kidričeva ul. 32/c, 5000 Nova Goric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mestnik predsednika: Marija TOROŠ JAKONČIČ, Snežeče 15, 5212 dobrov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član: Vito KURINČIČ, Fojana 11/a, 5212 Dobrov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mestnik člana: Aleksandra UŠAJ, Kozana 122/a, 5212 Dobrov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: Neža BRIC, Hruševlje 10, 5212 Dobrov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mestnik člana: Franko REJA, Neblo 1/a, 5212 Dobrov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član: Jernej REHAR, Gornje Cerovo 3/F, 5211 Kojsk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mestnik člana: Nika RADIKON, Kozana 128, 5212 Dobrov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 sklep velja tako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Številka: 0411-01/2010-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um: 13.7.20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ŽUP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Franc Mužič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d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5:00Z</dcterms:created>
  <dc:creator>Nika</dc:creator>
  <dc:description/>
  <cp:keywords/>
  <dc:language>en-US</dc:language>
  <cp:lastModifiedBy>Nika</cp:lastModifiedBy>
  <dcterms:modified xsi:type="dcterms:W3CDTF">2010-07-06T08:24:00Z</dcterms:modified>
  <cp:revision>5</cp:revision>
  <dc:subject/>
  <dc:title>OBČINA BRDA</dc:title>
</cp:coreProperties>
</file>