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  <w:t xml:space="preserve">OBČINA BRDA </w:t>
        <w:tab/>
        <w:tab/>
        <w:tab/>
        <w:tab/>
        <w:tab/>
        <w:tab/>
        <w:tab/>
        <w:tab/>
        <w:tab/>
        <w:tab/>
        <w:t>Ad 7</w:t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Trg 25. maja 2</w:t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5212 Dobrovo </w:t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  <w:t>Številka: 0141-0001/2010-2</w:t>
      </w:r>
    </w:p>
    <w:p>
      <w:pPr>
        <w:pStyle w:val="Normal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  <w:t>Datum: 11.2.2010</w:t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  <w:t xml:space="preserve">OBČINSKI SVET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  <w:t xml:space="preserve">ZADEVA:  MNENJE K IMENOVANJU RAVNATELJICE OSNOVNE ŠOLE DOBROVO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 xml:space="preserve">Svet zavoda Osnovna šola Dobrovo nas je z vlogo dne 22.1.2010 zaprosil za izdajo mnenja k imenovanju ravnateljice Osnovne šole Dobrovo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 xml:space="preserve">Na razpis za delovno mesto ravnatelja šole, ki je bil objavljen v Primorskih novicah dne 5.1.2010, se je prijavila kandidatka Vesna Filej, ki izpolnjuje vse pogoje razpisa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 xml:space="preserve">Za mnenje o kandidatki  s strani lokalne skupnosti smo zaprosili Komisijo za mandatna vprašanja, volitve in imenovanja, ki ga bo podala na seji občinskega sveta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Predlagamo, da občinski svet sprejme </w:t>
      </w:r>
      <w:r>
        <w:rPr>
          <w:rFonts w:cs="Verdana" w:ascii="Verdana" w:hAnsi="Verdana"/>
          <w:b/>
          <w:bCs/>
          <w:sz w:val="20"/>
          <w:szCs w:val="20"/>
          <w:lang w:bidi="zxx"/>
        </w:rPr>
        <w:t>SKLEP:</w:t>
      </w:r>
      <w:r>
        <w:rPr>
          <w:rFonts w:cs="Verdana" w:ascii="Verdana" w:hAnsi="Verdana"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 xml:space="preserve">Občinski svet občine Brda daje pozitivno mnenje k imenovanju ravnateljice Osnovne šole Dobrovo Vesne Filej, roj. 24.10.1956 v Vedrijanu, s stalnim bivališčem Vipolže 24a, Dobrovo.  </w:t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DIREKTOR OBČINSKE UPRAVE </w:t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ab/>
        <w:tab/>
        <w:tab/>
        <w:tab/>
        <w:tab/>
        <w:tab/>
        <w:tab/>
        <w:tab/>
        <w:tab/>
        <w:t xml:space="preserve">Andrej Markočič </w:t>
      </w:r>
    </w:p>
    <w:sectPr>
      <w:type w:val="nextPage"/>
      <w:pgSz w:w="11906" w:h="16838"/>
      <w:pgMar w:left="1418" w:right="14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17:00Z</dcterms:created>
  <dc:creator>Mateja Pirih</dc:creator>
  <dc:description/>
  <cp:keywords/>
  <dc:language>en-US</dc:language>
  <cp:lastModifiedBy>Nika</cp:lastModifiedBy>
  <cp:lastPrinted>2009-05-13T13:40:00Z</cp:lastPrinted>
  <dcterms:modified xsi:type="dcterms:W3CDTF">2010-02-10T11:36:00Z</dcterms:modified>
  <cp:revision>4</cp:revision>
  <dc:subject/>
  <dc:title>OBČINA BRDA </dc:title>
</cp:coreProperties>
</file>