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OBČINA BRD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OBČINSKI SVE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</w:rPr>
        <w:t>Na podlagi 16.  člena Statuta Občine Brda (Uradno glasilo slovenskih občin, št. 4/2006) ter 21. člena Zakona o graditvi objektov (Uradni list RS,  št. 102/04-upb, št. 93/05 in 126/07) ter skladno z delitveno bilanco - Sklepom II, objavljenim v Uradnem glasilu št. 9 z dne 14.06.1998,  5. člena Zakona o lastninjenju nepremičnin v družbeni lastnini (Ur. l. RS št. 44/97 in št. 59/01 je Občinski svet Občine Brda na seji dne _________ sprejel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SKLEP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o določitvi javnega dobr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1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S tem sklepom se določajo  kot </w:t>
      </w:r>
      <w:r>
        <w:rPr>
          <w:b/>
        </w:rPr>
        <w:t>javno dobro poti</w:t>
      </w:r>
      <w:r>
        <w:rPr/>
        <w:t xml:space="preserve">  v lasti Občine Brda nepremičnine: s parc. št. 11, 153, 194, 196/1, 198/2, 248/2, 430, 445, 505, 565, 592, 647, 735, 745, 764, 765, 841, 1007, 1183, 1206, 1235, 1270, 1404, 1408, 1420, 1444, 1450, 1481, 1498, 1522, 1532, 1543, 1549, 1562, 1564, 1584, 1585, 1632, 1643, 1659, 1712, 1754, 1987, 1988, 2107, 2122, 2134, 2136, 2209, 2215, 2231, 2239, 2272, 2276, 2334, 2344, 2345, 2346, 2347, 2348, 2349, 2350/1, 2350/2, 2351/2, 2352, 2357, 2351/4 in 2351/1 vse iz vl. št. 172 k.o. Cerovo, parc. št. 1280/2 iz vl. št. 40 k.o. Cerovo, parc. št. 1137/1 iz vl. št. 455 k.o. Cerovo, parc. št. 243/5, 243/6, 246/4, 246/5 iz vl. št. 498 k.o. Cerovo, parc. št. 1369/5 iz vl. št. 558 k.o. Cerovo in parc. št. 1413/2 iz vl. št. 567 k.o. Cerovo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2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S tem sklepom se kot </w:t>
      </w:r>
      <w:r>
        <w:rPr>
          <w:b/>
        </w:rPr>
        <w:t xml:space="preserve">javno dobro, funkcionalni objekt </w:t>
      </w:r>
      <w:r>
        <w:rPr/>
        <w:t>določajo nepremičnine s parc. št. 1301 iz vl. št. 376 k.o. Cerovo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3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Ta sklep prične veljati osmi dan po objavi v Uradnem glasilu slovenskih občin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Številka: 4781-11/2010-02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Datum: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ŽUPAN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Franc Mužič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type w:val="nextPage"/>
      <w:pgSz w:w="12240" w:h="15840"/>
      <w:pgMar w:left="1531" w:right="153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26:00Z</dcterms:created>
  <dc:creator>user</dc:creator>
  <dc:description/>
  <cp:keywords/>
  <dc:language>en-US</dc:language>
  <cp:lastModifiedBy>Občina Brda</cp:lastModifiedBy>
  <cp:lastPrinted>2010-05-24T08:25:00Z</cp:lastPrinted>
  <dcterms:modified xsi:type="dcterms:W3CDTF">2010-05-24T06:26:00Z</dcterms:modified>
  <cp:revision>2</cp:revision>
  <dc:subject/>
  <dc:title>Na podlagi 16</dc:title>
</cp:coreProperties>
</file>