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OBČINA BRD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 xml:space="preserve">OBČINSKI SVET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i/>
        </w:rPr>
        <w:t>Na podlagi 16.  člena Statuta Občine Brda (Uradno glasilo slovenskih občin, št. 4/2006),  21. člena Zakona o graditvi objektov (Uradni list RS,  št. 102/04-upb, št. 93/05 in 126/07)  ter skladno z delitveno bilanco - Sklepom II, objavljenim v Uradnem glasilu št. 9 z dne 14.06.1998,  5. člena Zakona o lastninjenju nepremičnin v družbeni lastnini (Ur. l. RS št. 44/97 in št. 59/01),  je Občinski svet Občine Brda na seji dne _________ sprejel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SKLEP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o določitvi javnega dobr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1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S tem sklepom se določajo  kot </w:t>
      </w:r>
      <w:r>
        <w:rPr>
          <w:b/>
        </w:rPr>
        <w:t>javno dobro poti</w:t>
      </w:r>
      <w:r>
        <w:rPr/>
        <w:t xml:space="preserve">  v lasti Občine Brda nepremičnine:  s parc. št. 7, 10, 20, 40, 53, 67, 120/1, 147, 164, 165, 215, 315, 325, 329, 340/1, 340/2, 340/3, 377, 402, 436, 491, 562, 632, 634, 669, 687, 697, 717, 735, 776, 778, 792, 810, 918, 944, 949, 1000, 1027/1, 1027/2, 1054, 1062, 1129, 1132/1, 1132/2, 1148, 1151, 1165, 1173, 1178, 1179, 1184, 1197, 1238, 1245, 1293, 1366, 1412, 1415, 1422, 1433, 1436, 1439, 1447, 1474, 1566, 1603, 1619, 1620, 1621, 1623/1, 1623/2, 1623/4, 1624, 1625, 1626, 1627, 1628/1, 1628/2, 1629, 1630/1, 1630/2, 840/3, 840/2, 840/1 vse iz vl. št. 77 k.o. Šmartno , parc. št. 1202/4, 1204/2, 261/2 iz vl. št. 16 k.o. Šmartno, in  parc. št. 1206/2 iz vl. št. 227 k.o. Šmartno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2.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S tem sklepom se kot </w:t>
      </w:r>
      <w:r>
        <w:rPr>
          <w:b/>
        </w:rPr>
        <w:t>javno dobro – objekt</w:t>
      </w:r>
      <w:r>
        <w:rPr/>
        <w:t xml:space="preserve"> v last Občine Brda  nepremičnina parc. št. 1160 k.o. Šmartno iz z.k. vložka 77 (gotska hiša)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>3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Ta sklep prične veljati osmi dan po objavi v Uradnem glasilu slovenskih občin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Številka: 4781-11/2010-02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>Datum: 24.5.2010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ŽUPAN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tab/>
        <w:tab/>
        <w:tab/>
        <w:tab/>
        <w:tab/>
        <w:tab/>
        <w:tab/>
        <w:tab/>
        <w:t xml:space="preserve">   Franc Mužič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29:00Z</dcterms:created>
  <dc:creator>user</dc:creator>
  <dc:description/>
  <cp:keywords/>
  <dc:language>en-US</dc:language>
  <cp:lastModifiedBy>Občina Brda</cp:lastModifiedBy>
  <cp:lastPrinted>2010-05-24T08:28:00Z</cp:lastPrinted>
  <dcterms:modified xsi:type="dcterms:W3CDTF">2010-05-24T06:29:00Z</dcterms:modified>
  <cp:revision>2</cp:revision>
  <dc:subject/>
  <dc:title>Na podlagi 16</dc:title>
</cp:coreProperties>
</file>