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 xml:space="preserve">OBČINA BRDA </w:t>
      </w:r>
    </w:p>
    <w:p>
      <w:pPr>
        <w:pStyle w:val="Normal"/>
        <w:rPr>
          <w:rFonts w:ascii="Verdana" w:hAnsi="Verdana" w:cs="Verdana"/>
          <w:sz w:val="22"/>
          <w:szCs w:val="22"/>
        </w:rPr>
      </w:pPr>
      <w:r>
        <w:rPr>
          <w:rFonts w:cs="Verdana" w:ascii="Verdana" w:hAnsi="Verdana"/>
          <w:sz w:val="22"/>
          <w:szCs w:val="22"/>
        </w:rPr>
        <w:t>Trg 25. Maja 2</w:t>
      </w:r>
    </w:p>
    <w:p>
      <w:pPr>
        <w:pStyle w:val="Normal"/>
        <w:rPr>
          <w:rFonts w:ascii="Verdana" w:hAnsi="Verdana" w:cs="Verdana"/>
          <w:sz w:val="22"/>
          <w:szCs w:val="22"/>
        </w:rPr>
      </w:pPr>
      <w:r>
        <w:rPr>
          <w:rFonts w:cs="Verdana" w:ascii="Verdana" w:hAnsi="Verdana"/>
          <w:sz w:val="22"/>
          <w:szCs w:val="22"/>
        </w:rPr>
        <w:t xml:space="preserve">5212 Dobrov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t>Številka: 4781-11/2010-01</w:t>
      </w:r>
    </w:p>
    <w:p>
      <w:pPr>
        <w:pStyle w:val="Normal"/>
        <w:rPr>
          <w:rFonts w:ascii="Verdana" w:hAnsi="Verdana" w:cs="Verdana"/>
          <w:sz w:val="16"/>
          <w:szCs w:val="16"/>
        </w:rPr>
      </w:pPr>
      <w:r>
        <w:rPr>
          <w:rFonts w:cs="Verdana" w:ascii="Verdana" w:hAnsi="Verdana"/>
          <w:sz w:val="16"/>
          <w:szCs w:val="16"/>
        </w:rPr>
        <w:t>Datum: 24.5.20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OBČINSKI SVE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 xml:space="preserve">ZADEVA: OBRAVNAVA IN SKLEPANJE O DOLOČITVI ZEMLJIŠČ JAVNO </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DOBRO V LASTI OBČINE BRDA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Z delitveno bilanco – Sklepom II objavljenim v Uradnem glasilu št. 9 dne 14. junija 1998   je v 4. in 5. členu med drugim določeno, da se med drugim ceste in komunalna infrastruktura delijo med  novonastale občine po nahajališču.  Iz zemljiško knjižnih izpiskov  za javno dobro na območju občine Brda izhaja, da  so te nepremičnine knjižene kot družbena lastnina v splošni rabi v upravi ObLO Dobrovo ali kot družbena lastnina v splošni rabi v upravi Občine Nova Gorica ali pa kot javno dobro brez naslova.</w:t>
      </w:r>
    </w:p>
    <w:p>
      <w:pPr>
        <w:pStyle w:val="Normal"/>
        <w:jc w:val="both"/>
        <w:rPr/>
      </w:pPr>
      <w:r>
        <w:rPr>
          <w:rFonts w:cs="Verdana" w:ascii="Verdana" w:hAnsi="Verdana"/>
          <w:sz w:val="22"/>
          <w:szCs w:val="22"/>
        </w:rPr>
        <w:t>Po pregledu velikega števila  teh nepremičnin smo iz posameznih zemljiškoknjižnih vložkov izbrali  tiste zemljiške parcele, ki so že kategorizirane kot občinske ceste z odlokom, ki ga je sprejel občinski svet 13.3.2000 in je bil objavljen v Uradnem glasilu štev. 4 dne 10. aprila 2000, ter še druge javne poti in funkcionalne objekte komunalne infrastrukture za katere smo preverili, da v naravi še vedno funkcionirajo kot javno dobro v namenski uporabi.</w:t>
      </w:r>
    </w:p>
    <w:p>
      <w:pPr>
        <w:pStyle w:val="Normal"/>
        <w:jc w:val="both"/>
        <w:rPr/>
      </w:pPr>
      <w:r>
        <w:rPr>
          <w:rFonts w:cs="Verdana" w:ascii="Verdana" w:hAnsi="Verdana"/>
          <w:sz w:val="22"/>
          <w:szCs w:val="22"/>
        </w:rPr>
        <w:t>Na podlagi 16. člena Statuta Občine Brda (Uradno glasilo slovenskih  občin, št 4/2006), 21. člena o graditvi objektov (Uradni list RS, št. 102/04-upb, št. 93/05 in 126/07) ter skladno z delitveno bilanco – Sklepom II, objavljenim v Uradnem glasilu št. 9 z dne 14.06.1998 in 5. člena Zakona o lastninjenju nepremičnim v družbeni lastnini (Ur. List RS št. 44/97 in št. 59/01), predlagamo, da se tako izbrane nepremičnine določijo kot javno dobro v lasti občine Brda. Javno dobro pa se deli tudi na namen uporabe in sicer na ceste, poti in funkcionalni objekt infrastruk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 nepremičnine, ki so v naravi deli javnih poti ali cest in so že v lasti občine Brda, predlagamo da se jih določi kot javno dobro v lasti občine Brda. To so zemljišča, ki jih je Občina Brda v vsem obdobju od nastanka  pridobila v različnih pravnih poslih, predvsem pa z menjavo in prestavitvijo javnih po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premičnine, ki so knjižene kot družbena lastnina v uporabi občine Nova Gorica, ter nimajo značaja lastnine javno dobro, pa predlagamo, da postanejo last občine Br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podlagi zgornjih navedb predlagamo Občinskemu svetu, da sprejme  sklepe o določitvi javnega dobra v lasti občine Brda v katastrskih občinah Kojsko, Cerovo in Šmart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 xml:space="preserve">Vodja oddelka za okolje in prosto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komunalno dejavnost in investicije</w:t>
      </w:r>
    </w:p>
    <w:p>
      <w:pPr>
        <w:pStyle w:val="Normal"/>
        <w:rPr/>
      </w:pPr>
      <w:r>
        <w:rPr>
          <w:rFonts w:cs="Verdana" w:ascii="Verdana" w:hAnsi="Verdana"/>
          <w:sz w:val="22"/>
          <w:szCs w:val="22"/>
        </w:rPr>
        <w:tab/>
        <w:tab/>
        <w:tab/>
        <w:t xml:space="preserve">                                       </w:t>
        <w:tab/>
        <w:tab/>
        <w:t>Dejan Rusjan u.d.i.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sedilooblakaZnak">
    <w:name w:val="Besedilo oblačka Znak"/>
    <w:basedOn w:val="Privzetapisavaodstavka"/>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7:00Z</dcterms:created>
  <dc:creator>Občina Brda</dc:creator>
  <dc:description/>
  <cp:keywords/>
  <dc:language>en-US</dc:language>
  <cp:lastModifiedBy>Občina Brda</cp:lastModifiedBy>
  <cp:lastPrinted>2010-05-24T08:16:00Z</cp:lastPrinted>
  <dcterms:modified xsi:type="dcterms:W3CDTF">2010-05-24T06:17:00Z</dcterms:modified>
  <cp:revision>2</cp:revision>
  <dc:subject/>
  <dc:title/>
</cp:coreProperties>
</file>