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OBČINA BRDA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OBČINSKI SVET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i/>
        </w:rPr>
        <w:t>Na podlagi 16.  člena Statuta Občine Brda (Uradno glasilo slovenskih občin, št. 4/2006),  21. člena Zakona o graditvi objektov (Uradni list RS,  št. 102/04-upb, št. 93/05 in 126/07)  ter skladno z delitveno bilanco - Sklepom II, objavljenim v Uradnem glasilu št. 9 z dne 14.06.1998,  5. člena Zakona o lastninjenju nepremičnin v družbeni lastnini (Ur. l. RS št. 44/97 in št. 59/01),  je Občinski svet Občine Brda na seji dne _________ sprejel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SKLEP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o določitvi javnega dobr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1.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S tem sklepom se določajo  kot </w:t>
      </w:r>
      <w:r>
        <w:rPr>
          <w:b/>
        </w:rPr>
        <w:t>javno dobro poti</w:t>
      </w:r>
      <w:r>
        <w:rPr/>
        <w:t xml:space="preserve">  v lasti Občine Brda nepremičnine:  s parc. št. 27, 46, 124, 181, 313, 331/2, 354, 355, 356, 475, 479, 502, 503, 512, 589, 634, 682, 727, 810, 811, 873/1, 873/2, 873/3, 1044, 1080, 1111, 1161, 1217, 1353, 1368, 1498, 1521, 1528, 1567, 1596, 1603, 1621, 1637, 1726, 1778, 1780, 1788, 1828, 1981, 1993, 2021, 2061, 2076, 2123/2, 2166, 2199, 2353, 2418, 2486, 2527, 2528, 2568/1, 2568/2, 2579, 2625, 2667/1, 2718, 2744, 2799, 2892, 2912, 2913, 2914, 2915, 2916, 2917, 2918, 2919, 2920/3, 2920/4, 2920/5, 2921/2, 2921/3, 2921/4, 2921/5, 2921/6, 2921/7, 2922, 2923, 2924, 2921/1, 2381/2, 2381/3, 2381/4, 2381/5, 2381/6, 2381/7, 2925/1, 2925/2 in 2925/3, vse iz vl. št. 218 k.o. Kojsko , parc. št. 798 iz vl. št. 185 k.o. Kojsko, parc. št. 459/1, 459/7 iz vl. št. 391 k.o. Kojsko, parc. št. 1738/2 iz vl. št. 656 k.o. Kojsko, parc. št. 1724/2 iz vl. št. 699 k.o. Kojsko in  parc. št. 1460/2 iz vl. št. 610 k.o. Kojsko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2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S tem sklepom se kot </w:t>
      </w:r>
      <w:r>
        <w:rPr>
          <w:b/>
        </w:rPr>
        <w:t xml:space="preserve">javno dobro, funkcionalni objekt </w:t>
      </w:r>
      <w:r>
        <w:rPr/>
        <w:t>določajo nepremičnine s parc. št. 377/2 iz vl. št. 254 k.o. Kojsko in parc. št. 1192/2, 1192/4 iz vl. št. 704 k.o. Kojsko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3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Nepremičnine s parc. št. 86/2, 86/3 iz vl. št. 1 k.o. Kojsko  </w:t>
      </w:r>
      <w:r>
        <w:rPr>
          <w:b/>
        </w:rPr>
        <w:t>preidejo v last Občine Brda</w:t>
      </w:r>
      <w:r>
        <w:rPr/>
        <w:t xml:space="preserve">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4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Ta sklep prične veljati osmi dan po objavi v Uradnem glasilu slovenskih občin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Številka: 4781-11/2010-02 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Datum: 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ŽUPA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Franc Mužič 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31:00Z</dcterms:created>
  <dc:creator>user</dc:creator>
  <dc:description/>
  <cp:keywords/>
  <dc:language>en-US</dc:language>
  <cp:lastModifiedBy>Občina Brda</cp:lastModifiedBy>
  <cp:lastPrinted>2010-05-24T08:31:00Z</cp:lastPrinted>
  <dcterms:modified xsi:type="dcterms:W3CDTF">2010-05-24T06:31:00Z</dcterms:modified>
  <cp:revision>2</cp:revision>
  <dc:subject/>
  <dc:title>Na podlagi 16</dc:title>
</cp:coreProperties>
</file>