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22"/>
          <w:szCs w:val="22"/>
        </w:rPr>
        <w:t xml:space="preserve">Na podlagi 3. člena Zakona o zavodih (Uradni list RS, št. 12/91, 17/91, 55/92, 66/93, 8/96, 36/00, 127/06) in 41. člena Zakona o organizaciji in financiranju vzgoje in izobraževanja (Uradni list RS, št. 16/07, 36/08, 58/09) so: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Mestni svet Mestne občine Nova Gorica na podlagi 19. člena statuta Mestne občine Nova Gorica (Uradne objave, št. 6/02, 25/02 in Uradni list RS, št. 38/05, 24/06), na seji dne   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Občinski svet Občine Brda na podlagi 16. člena statuta Občine Brda  (Uradno glasilo, št. 4/2006), na seji dne                    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bčinski svet Občine Kanal ob Soči na podlagi 16. člena statuta Občine Kanal ob Soči (Uradne objave, Primorske novice,  št. 41/2003), na seji dne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Občinski svet občine Miren-Kostanjevica na podlagi 17. člena statuta Občine Miren-Kostanjevica (Uradni list RS, št. 112/07), na seji dne                  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Občinski svet občine Renče–Vogrsko na podlagi  18. člena statuta Občine Renče-Vogrsko (Uradni list RS, št. 7/07), na seji dne              ;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činski svet Občine Šempeter-Vrtojba na podlagi 14. člena statuta Občine Šempeter-Vrtojba (Ur. l. RS, št. 88/04, 74/05 in 132/06), na seji dne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reje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LO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remembah in dopolnitva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oka o ustanovitvi javnega zavoda Osnovna šola Kozara Nova G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938" w:leader="none"/>
        </w:tabs>
        <w:ind w:left="360" w:right="5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esedilo prvega odstavka 11. člena </w:t>
      </w:r>
      <w:r>
        <w:rPr>
          <w:rFonts w:cs="Arial" w:ascii="Arial" w:hAnsi="Arial"/>
          <w:sz w:val="22"/>
          <w:szCs w:val="22"/>
        </w:rPr>
        <w:t xml:space="preserve">Odloka o ustanovitvi javnega zavoda Osnovna šola Kozara Nova Gorica (Uradno glasilo, št. 11/97, Uradni list RS, št. 33/05, 124/08) (v nadaljevanju: odlok) </w:t>
      </w:r>
      <w:r>
        <w:rPr>
          <w:rFonts w:cs="Arial" w:ascii="Arial" w:hAnsi="Arial"/>
          <w:sz w:val="22"/>
        </w:rPr>
        <w:t>se nadomesti z novim besedilom, ki se glasi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rFonts w:cs="Arial" w:ascii="Arial" w:hAnsi="Arial"/>
          <w:sz w:val="22"/>
          <w:szCs w:val="22"/>
        </w:rPr>
        <w:t xml:space="preserve">»Zavod upravlja 11 članski svet zavoda, ki ga sestavljajo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občin ustanoviteljic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0" w:hanging="360"/>
        <w:rPr/>
      </w:pPr>
      <w:r>
        <w:rPr>
          <w:rFonts w:cs="Arial" w:ascii="Arial" w:hAnsi="Arial"/>
          <w:sz w:val="22"/>
          <w:szCs w:val="22"/>
        </w:rPr>
        <w:t>5 predstavnikov delavcev zavod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«</w:t>
      </w:r>
    </w:p>
    <w:p>
      <w:pPr>
        <w:pStyle w:val="Normal"/>
        <w:ind w:right="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sedilo tretjega odstavka 11. člena odloka se nadomesti z novim besedilom, ki se glasi:</w:t>
      </w:r>
    </w:p>
    <w:p>
      <w:pPr>
        <w:pStyle w:val="Normal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2"/>
          <w:szCs w:val="22"/>
        </w:rPr>
        <w:t>»Predstavnike delavcev zavoda volijo delavci na tajnih in neposrednih volitvah tako, da imajo po enega predstavnik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kovni delavci, ki poučujejo v prilagojenem programu z nižjim izobrazbenim standardom (od 1. do 6. razred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kovni delavci, ki poučujejo v prilagojenem programu z nižjim izobrazbenim standardom (od 7. do 9. razred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kovni delavci, ki poučujejo v posebnem programu vzgoje in izobražev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kovni delavci v mobilno specialno pedagoški službi in drugi strokovni delavci (učitelj v oddelkih podaljšanega bivanja, knjižničar, svetovalni delavec, logoped,…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no-računovodski in tehnični delavci.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NA DOLOČ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 odlok objavi Mestna občina Nova Gorica, ko ga v enakem besedilu sprejmejo vse občine ustanovitelj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 odlok prične veljati petnajsti dan po objavi v Uradnem listu Republike Slovenij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449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Številka: 007-7/2008-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Nova Gor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Mirko Brulc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Brd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Franc Muž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Kanal ob Soč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Andrej Maffi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Miren-Kostanjevic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Zlatko Martin Marušič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Renče-Vogrsk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Aleš Bucik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Šempeter-Vrtojb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, Dragan Valenči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outline w:val="false"/>
      <w:shadow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outline w:val="false"/>
      <w:shadow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3z1">
    <w:name w:val="WW8Num13z1"/>
    <w:qFormat/>
    <w:rPr>
      <w:rFonts w:ascii="Arial" w:hAnsi="Arial" w:eastAsia="Times New Roman" w:cs="Arial"/>
      <w:outline w:val="false"/>
      <w:shadow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outline w:val="false"/>
      <w:shadow w:val="fals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outline w:val="false"/>
      <w:shadow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outline w:val="false"/>
      <w:shadow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outline w:val="false"/>
      <w:shadow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outline w:val="false"/>
      <w:shadow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outline w:val="false"/>
      <w:shadow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outline w:val="false"/>
      <w:shadow w:val="false"/>
    </w:rPr>
  </w:style>
  <w:style w:type="character" w:styleId="WW8Num29z0">
    <w:name w:val="WW8Num29z0"/>
    <w:qFormat/>
    <w:rPr>
      <w:outline w:val="false"/>
      <w:shadow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outline w:val="false"/>
      <w:shadow w:val="fals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ahoma" w:hAnsi="Tahoma" w:cs="Tahoma"/>
      <w:color w:val="30325E"/>
      <w:sz w:val="20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4:00Z</dcterms:created>
  <dc:creator>Franko Kacafura</dc:creator>
  <dc:description/>
  <cp:keywords/>
  <dc:language>en-US</dc:language>
  <cp:lastModifiedBy>Občina Brda</cp:lastModifiedBy>
  <cp:lastPrinted>2010-02-09T11:37:00Z</cp:lastPrinted>
  <dcterms:modified xsi:type="dcterms:W3CDTF">2010-05-24T11:44:00Z</dcterms:modified>
  <cp:revision>3</cp:revision>
  <dc:subject/>
  <dc:title> </dc:title>
</cp:coreProperties>
</file>