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ČINA BRDA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rg 25. maja 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5212 Dobrovo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Številka: 0141-17/2010-02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Datum: 13.05.2010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ČINSKI SVET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ZADEVA: MNENJE K IMENOVANJU RAVNATELJA OSNOVNE ŠOLE KOZARA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cs="Tahoma" w:ascii="Verdana" w:hAnsi="Verdana"/>
          <w:b/>
          <w:bCs/>
          <w:sz w:val="22"/>
          <w:szCs w:val="22"/>
        </w:rPr>
        <w:t xml:space="preserve">NOVA GORICA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vet Osnovne šole Kozara Nova Gorica nas je z vlogo dne 20.4.2010 zaprosil za izdajo mnenja k imenovanju ravnatelja Osnovne šole Kozara Nova Goric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vet zavoda je objavil razpis za delovno mesto ravnatelja Osnovne šole Kozara Nova Gorica 30. marca 2010 v časopisu Primorske novice. Na razpis se je prijavila ga. Kati Čubej, ki ustreza vsem razpisnim pogojem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a mnenje smo zaprosili Komisijo za mandatna vprašanja, volitve in imenovanja, ki bo svoje mnenje podala na seji občinskega svet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Predlagamo, da občinski svet sprejme </w:t>
      </w:r>
      <w:r>
        <w:rPr>
          <w:rFonts w:cs="Tahoma" w:ascii="Verdana" w:hAnsi="Verdana"/>
          <w:b/>
          <w:bCs/>
        </w:rPr>
        <w:t>SKLEP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bčinski svet občine Brda daje pozitivno mnenje k imenovanju ravnateljice Kati Čubej, Ajševica 56/a, 5000 Nova Gorica, po poklicu profesorica defektologije z motnjami v duševnem, telesnem in gibalnem razvoju.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a sklep velja takoj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 xml:space="preserve">Andrej Markoči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sz w:val="16"/>
      <w:szCs w:val="16"/>
    </w:rPr>
  </w:style>
  <w:style w:type="character" w:styleId="GlavaZnak">
    <w:name w:val="Glava Znak"/>
    <w:basedOn w:val="Privzetapisavaodstavka"/>
    <w:qFormat/>
    <w:rPr>
      <w:rFonts w:eastAsia="Lucida Sans Unicode"/>
      <w:sz w:val="24"/>
      <w:szCs w:val="24"/>
    </w:rPr>
  </w:style>
  <w:style w:type="character" w:styleId="NogaZnak">
    <w:name w:val="Noga Znak"/>
    <w:basedOn w:val="Privzetapisavaodstavk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3:00Z</dcterms:created>
  <dc:creator>Mateja Pirih</dc:creator>
  <dc:description/>
  <cp:keywords/>
  <dc:language>en-US</dc:language>
  <cp:lastModifiedBy>Občina Brda</cp:lastModifiedBy>
  <cp:lastPrinted>2010-03-25T08:40:00Z</cp:lastPrinted>
  <dcterms:modified xsi:type="dcterms:W3CDTF">2010-05-13T08:33:00Z</dcterms:modified>
  <cp:revision>2</cp:revision>
  <dc:subject/>
  <dc:title/>
</cp:coreProperties>
</file>