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sl-SI"/>
        </w:rPr>
        <w:t>Številka:</w:t>
      </w:r>
      <w:r>
        <w:rPr>
          <w:rFonts w:cs="Verdana" w:ascii="Verdana" w:hAnsi="Verdana"/>
          <w:sz w:val="16"/>
          <w:szCs w:val="16"/>
          <w:lang w:val="it-IT"/>
        </w:rPr>
        <w:t xml:space="preserve"> 0322/2010-25</w:t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Datum: 29.4.2010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ČINSKI SV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BČINE BR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ZADEVA:  REALIZACIJA SKLEPOV 25. REDNE SEJE</w:t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Ad5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arifni sistem za obračun tarif vodarine, omrežnine, števčnine in vzdrževalnine ter tarifni sistem za obračun odvajanja in čiščenja komunalne in padavinske odpadne vode in omrežnin sta bila objavljena v Uradnem glasilu slovenskih obči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Ad6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Odlok o zaključnem računu Proračuna Občine Brda za leto 2009 je bil objavljen v Uradnem glasilu slovenskih občin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l-SI"/>
        </w:rPr>
        <w:t xml:space="preserve">Ad7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Sklep o izdaji soglasja k uskladitvi cen socialno varstvenih storitev pomoči na domu za leto 2010 je bil objavljen v Uradnem glasilu slovenskih občin in poslan na Center za socialno delo Nova Gorica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A8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Soglasje k imenovanju direktorja Goriške lekarne Nova Gorica je bil poslan na Goriško lekarno Nova Gor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Ad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Sklep o imenovanju direktorja Zdravstvenega doma – Osnovno varstvo Nova Gorica je bil poslan na Zdravstveni dom – Osnovno varstvo Nova Gor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 xml:space="preserve">Ad10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Sklep o imenovanju vršilca dolžnosti direktorja Javnega zavoda Zavod za turizem, kulturo, mladino in šport Brda je bil poslan imenova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Ad1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Sklep o imenovanju predstavnikov Občine Brda v svet Javnega zavoda Zavod za turizem, kulturo, mladino in šport Brda je bil poslan imenovanim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Ad12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Sklep o oprostitvi plačila komunalnega prispevka je bil upoštevan pri izdaji odločb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DIREKTOR OBČINSKE UPRAVE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ab/>
        <w:tab/>
        <w:tab/>
        <w:tab/>
        <w:tab/>
        <w:tab/>
        <w:t xml:space="preserve">                    Andrej Markočič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8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3:00Z</dcterms:created>
  <dc:creator>OBČINA BRDA</dc:creator>
  <dc:description/>
  <cp:keywords/>
  <dc:language>en-US</dc:language>
  <cp:lastModifiedBy>Občina Brda</cp:lastModifiedBy>
  <cp:lastPrinted>2010-03-24T15:04:00Z</cp:lastPrinted>
  <dcterms:modified xsi:type="dcterms:W3CDTF">2010-04-29T09:43:00Z</dcterms:modified>
  <cp:revision>2</cp:revision>
  <dc:subject/>
  <dc:title>OBČINA BRDA</dc:title>
</cp:coreProperties>
</file>