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ČINA BRD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BČINSKI SVET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 podlagi 3. člena Zakona o zavodih (Uradni list RS, št. 12/91, in spremembe), 41. člena in 42. člena  Zakona o organizaciji in financiranju vzgoje in izobraževanja (Uradni list RS, št. 16/07, 36/08, 58/09) in 7. in 16. člena Statuta Občine Brda (Uradno glasilo 4/2006) je Občinski svet Občine Brda na seji dne ________ sprej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D L O 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SPREMEMBAH IN DOPOLNITVAH ODLOKA O USTANOVITVI JAVNEGA ZAVODA OSNOVNA ŠOLA DOBROV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en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Spremeni se prvi odstavek 11. člena, tako da se glasi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»Svet zavoda šteje 11 članov, ki jih sestavljajo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predstavniki občin ustanoviteljic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predstavnikov delavcev zavod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predstavniki staršev.«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remeni se četrti odstavek 11. člena tako, da se glasi: 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»Predstavnike delavcev zavoda volijo delavci na tajnih in neposrednih volitvah tako, da imajo po enega predstavnika: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i delavci matične šole, ki poučujejo od 1. do 5. razreda in drugi strokovni delavci matične šole ter enot vrtca (podaljšano bivanje, knjižnica, svetovalna služba,…)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rokovni delavci matične šole, ki poučujejo od 6. do 9. razreda,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i delavci Podružnične šole Kojsko in drugi strokovni delavci podružničnih šol (podaljšano bivanje)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okovni delavci enot vrtcev,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dministrativno-računovodski in tehnični delavci.«</w:t>
      </w:r>
    </w:p>
    <w:p>
      <w:pPr>
        <w:pStyle w:val="Odstavekseznama"/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en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 odlok začne veljati osmi dan po objavi v Uradnem  glasilu slovenskih občin.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tevilka: 0141-20/2010-01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ŽUPAN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Franc Muži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9:00Z</dcterms:created>
  <dc:creator>Občina Brda</dc:creator>
  <dc:description/>
  <cp:keywords/>
  <dc:language>en-US</dc:language>
  <cp:lastModifiedBy>Občina Brda</cp:lastModifiedBy>
  <dcterms:modified xsi:type="dcterms:W3CDTF">2010-05-10T12:25:00Z</dcterms:modified>
  <cp:revision>4</cp:revision>
  <dc:subject/>
  <dc:title/>
</cp:coreProperties>
</file>