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ČINA BRDA</w:t>
      </w:r>
    </w:p>
    <w:p>
      <w:pPr>
        <w:pStyle w:val="Normal"/>
        <w:spacing w:lineRule="auto" w:line="240" w:before="0" w:after="0"/>
        <w:jc w:val="both"/>
        <w:rPr/>
      </w:pPr>
      <w:r>
        <w:rPr/>
        <w:t>Trg 25. Maja 2</w:t>
      </w:r>
    </w:p>
    <w:p>
      <w:pPr>
        <w:pStyle w:val="Normal"/>
        <w:spacing w:lineRule="auto" w:line="240" w:before="0" w:after="0"/>
        <w:jc w:val="both"/>
        <w:rPr/>
      </w:pPr>
      <w:r>
        <w:rPr/>
        <w:t>5212 Dobrov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Številka: 0141-03/2010-02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tum: 23.4.2010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BČINSKI SVET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DEVA: OBRAVNAVA ODLOKA O SPREMEMBAH IN DOPOLNITVAH ODLOKA O USTANOVITV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JAVNEGA ZAVODA GLASBENA ŠOLA NOVA GORICA – OBRAZLOŽITEV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azlogi, ki utemeljujejo potrebo po sprejetju Odloka o spremembah in dopolnitvah Odloka o ustanovitvi javnega zavoda Glasbena šola Nova Gorica (v nadaljevanju: odlok)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>Temeljni razlog za sprejem predlaganega odloka je sprejetje Zakona o spremembah in dopolnitvah Zakona o organizaciji in financiranju vzgoje in izobraževanja (ZOFVI-H) (Uradni list RS, št. 58/09), ki v prehodnih določbah določa, da mora ustanovitelj javnih vrtcev in šol uskladiti akte o ustanovitvi v skladu z določbami tega zakona najkasneje v roku enega leta po njegovi uveljavitvi. Zakon je začel veljati 11.8.2009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Cilji, ki se želijo doseči s sprejemom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>Usklajenost Odloka o ustanovitvi javnega zavoda Glasbena šola Nova Gorica z določili Zakona o organizaciji in financiranju vzgoje in izobraževanja – uradno prečiščeno besedilo (Uradni list, št. 58/09)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avne podlage in načela, po katerih naj se uredijo razmerja na tem področju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Pravna podlaga: Zakon o organizaciji in financiranju vzgoje in izobraževanja – uradno prečiščeno besedilo (Uradni list RS, št. 58/09)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Rešitve in posledice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Odlok bo usklajen z veljavnim Zakonom o organizaciji in financiranju vzgoje in izobraževanja – uradno prečiščeno besedilo (Uradni list RS, št. 58/09)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Z odlokom se uskladi sestava sveta zavoda tako, da se poveča število predstavnikov delavcev kar pomeni, da bodo imeli delavci pet predstavnikov, predstavniki ustanovitelja in staršev pa po tri predstavnike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Materialne obveznosti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Ob sprejetju predlaganega odloka ne bodo za Občino Brda nastale nikakršne materialne obveznosti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ruge pomembne okoliščine, glede vprašanj, ki jih ureja predlagani odlok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Zaradi sprejetja Zakona o spremembah in dopolnitvah Zakona o organizaciji in financiranju vzgoje in izobraževanja (ZOFVI-H) (Uradni list RS, št. 58/09), so spremembe in dopolnitve odloka potrebne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Besedilo predlaganega odloka je predhodno usklajeno z občinami ustanoviteljicami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Predlog sklep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Občinski svet občine Brda sprejme Odlok o spremembah in dopolnitvah Odloka o ustanovitvi javnega zavoda Glasbena šola Nova Gorica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irektor občinske uprave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Andrej Markočič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1:00Z</dcterms:created>
  <dc:creator>Občina Brda</dc:creator>
  <dc:description/>
  <cp:keywords/>
  <dc:language>en-US</dc:language>
  <cp:lastModifiedBy>Občina Brda</cp:lastModifiedBy>
  <dcterms:modified xsi:type="dcterms:W3CDTF">2010-04-23T08:21:00Z</dcterms:modified>
  <cp:revision>4</cp:revision>
  <dc:subject/>
  <dc:title/>
</cp:coreProperties>
</file>