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ČINA BRDA  - PRERAZPOREDITVE na dan 31.12.2009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3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84"/>
        <w:gridCol w:w="1984"/>
        <w:gridCol w:w="2268"/>
        <w:gridCol w:w="2127"/>
        <w:gridCol w:w="469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ne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upni zne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manjšanje PP/k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večanje PP/kt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pombe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9.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003/402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002/40290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oški sej občinskega sveta in komisij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12.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007/401101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06009/402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009/4024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ni stroški – stroški prevoza v državi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12.0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004/402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009/4025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ni stroški – zavarovale premije za objekte</w:t>
            </w:r>
          </w:p>
        </w:tc>
      </w:tr>
      <w:tr>
        <w:trPr>
          <w:trHeight w:val="1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9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013/420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009/40290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ni stroški – izdatki za strokovno izobraževanj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8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2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06/412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20/420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14/4025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v. in inv. vzdrževanje – Oljarna Brda – tekoče vzdrževanj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2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11/42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12/4022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ravljanje in tekoče vzdrževanje J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11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05/40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05/40209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mocijske prireditev – drugi splošni material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11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18/402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23/40209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kt PČ 20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8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05/402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04/4022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voz kosovnih odpadkov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12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31/42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04/40209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storski dokument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11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31/42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20/4025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ravljanje in tekoče vzdržev. neprof. Najemnin stanovan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12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10/4133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10/413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10/4133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javnost muzejev, arhivov in galerij – plač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1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Book Antiqua" w:ascii="Book Antiqua" w:hAnsi="Book Antiqua"/>
              </w:rPr>
              <w:t>1.9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14/4133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10/4133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14/413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14/4133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javnost knjižnice – izdatki za blago in storitv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11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23/412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11/413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26/40219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financiranje Medana art, Poezija in vino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10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Book Antiqua" w:ascii="Book Antiqua" w:hAnsi="Book Antiqua"/>
              </w:rPr>
              <w:t>5.5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00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10/4133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11/4133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42/420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28/41199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zdajanje občinskega časopisa BČ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4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11/413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30/40200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ravljanje in tekoče vzdrževanje kulturnih objektov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2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63/42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57/4120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financiranje dejavnosti društev, ki delajo z mladim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9.10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42/420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30/40209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ravljanje in tekoče vzdrževanje kulturnih objektov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2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23/41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02/41192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javnost javnih vrtcev izven občin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11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23/41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10/4323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v. in inv. vzdrževanje OŠ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11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23/41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24/4119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vencioniranje šolske prehran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2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06/411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05/41190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vanje invalidov VDC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2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1/413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09/41190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vanje starejših oseb v posebnih socialnih zavodih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11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02/411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4/41129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arne pomoči zaradi materialne ogroženost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12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005/40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005/4022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lovanje ožjih delov lokalne skup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RIŠČENJE SPLOŠNE PRORAČUNSKE REZERVACI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3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84"/>
        <w:gridCol w:w="1984"/>
        <w:gridCol w:w="2268"/>
        <w:gridCol w:w="2127"/>
        <w:gridCol w:w="469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ne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umulativ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manjšanje PP/k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večanje PP/kt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pombe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11.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89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0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001/409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30/40219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ravljanje in tekoče vzdrževanje kulturnih objektov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11.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53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001/409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30/4022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ravljanje in tekoče vzdrževanje kulturnih objektov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11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001/409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4/41129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arne pomoči materialno ogroženim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12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001/409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024/40200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reditve ob praznikih – VS Kožban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12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001/409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03/4410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kup kapital. deleža - delnic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10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001/409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30/40209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ravljanje in tekoče vzdrževanje kulturnih objekt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ŽUP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Franc Mužič</w:t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5:00Z</dcterms:created>
  <dc:creator>USER</dc:creator>
  <dc:description/>
  <cp:keywords/>
  <dc:language>en-US</dc:language>
  <cp:lastModifiedBy>Občina Brda</cp:lastModifiedBy>
  <cp:lastPrinted>2010-03-12T13:47:00Z</cp:lastPrinted>
  <dcterms:modified xsi:type="dcterms:W3CDTF">2010-03-29T11:15:00Z</dcterms:modified>
  <cp:revision>2</cp:revision>
  <dc:subject/>
  <dc:title>PRERAZPOREDITVE </dc:title>
</cp:coreProperties>
</file>