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INA BRDA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i/>
          <w:sz w:val="20"/>
          <w:szCs w:val="20"/>
        </w:rPr>
        <w:t>Ad 1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Trg 25. maja 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5212 Dobrov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l-SI"/>
        </w:rPr>
      </w:pPr>
      <w:r>
        <w:rPr>
          <w:rFonts w:cs="Verdana" w:ascii="Verdana" w:hAnsi="Verdana"/>
          <w:b/>
          <w:sz w:val="16"/>
          <w:szCs w:val="16"/>
          <w:lang w:val="sl-SI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sl-SI"/>
        </w:rPr>
        <w:t>Številka:</w:t>
      </w:r>
      <w:r>
        <w:rPr>
          <w:rFonts w:cs="Verdana" w:ascii="Verdana" w:hAnsi="Verdana"/>
          <w:sz w:val="16"/>
          <w:szCs w:val="16"/>
          <w:lang w:val="it-IT"/>
        </w:rPr>
        <w:t xml:space="preserve"> 0322/2010-23</w:t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  <w:t>Datum: 11.2.2010</w:t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ČINSKI SVET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  <w:t>OBČINE BR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ZADEVA:  REALIZACIJA SKLEPOV 23. REDNE SEJE</w:t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  <w:t>Ad5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 xml:space="preserve">Sklep o pristopu k projektu »Sončne elektrarne za Slovenske osnovne in srednje šole« je bil posredovan na </w:t>
      </w:r>
      <w:r>
        <w:rPr>
          <w:rFonts w:cs="Verdana" w:ascii="Verdana" w:hAnsi="Verdana"/>
          <w:sz w:val="20"/>
          <w:szCs w:val="20"/>
          <w:lang w:val="sl-SI" w:eastAsia="sl-SI"/>
        </w:rPr>
        <w:t>Center za obnovljive vire energije in varstvo okolja</w:t>
      </w:r>
      <w:r>
        <w:rPr>
          <w:rFonts w:cs="Verdana" w:ascii="Verdana" w:hAnsi="Verdana"/>
          <w:sz w:val="20"/>
          <w:szCs w:val="20"/>
          <w:lang w:val="sl-SI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  <w:t>Ad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Odlok o proračunu Občine Brda za leto 2010 je bil objavljen v Uradnem glasilu slovenskih občin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  <w:t xml:space="preserve">Ad8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Odlok o ustanovitvi javnega zavoda Zavod za turizem, kulturo, mladino in šport Brda je bil objavljen v Uradnem glasilu slovenskih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  <w:t>Ad1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 xml:space="preserve">Sklep o imenovanju predstavnika Občine Brda v svet zavoda Osnovna šola Kozara Nova Gorica je bil posredovan javnemu zavodu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lang w:val="sl-SI"/>
        </w:rPr>
      </w:pPr>
      <w:r>
        <w:rPr>
          <w:rFonts w:cs="Verdana" w:ascii="Verdana" w:hAnsi="Verdana"/>
          <w:b/>
          <w:i/>
          <w:sz w:val="20"/>
          <w:szCs w:val="20"/>
          <w:lang w:val="sl-SI"/>
        </w:rPr>
        <w:t>Ad11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Sklep o imenovanju predstavnika Občine Brda v svet zavoda Oskar Vitovlje, Zavod za oskrbo, nego in vzgojo hišnih in izgubljenih živali je bil posredovan zavodu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 xml:space="preserve">      DIREKTOR OBČINSKE UPRAV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 xml:space="preserve">                            Andrej Markočič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type w:val="nextPage"/>
      <w:pgSz w:w="11906" w:h="16838"/>
      <w:pgMar w:left="1417" w:right="1417" w:gutter="0" w:header="0" w:top="1418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48:00Z</dcterms:created>
  <dc:creator>OBČINA BRDA</dc:creator>
  <dc:description/>
  <cp:keywords/>
  <dc:language>en-US</dc:language>
  <cp:lastModifiedBy>Nika</cp:lastModifiedBy>
  <cp:lastPrinted>2009-12-18T09:43:00Z</cp:lastPrinted>
  <dcterms:modified xsi:type="dcterms:W3CDTF">2010-02-10T15:14:00Z</dcterms:modified>
  <cp:revision>9</cp:revision>
  <dc:subject/>
  <dc:title>OBČINA BRDA</dc:title>
</cp:coreProperties>
</file>