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 in priimek vlagatelja zahte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BR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elek za okolje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25. maja 2,  5212 Dobr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izdajo lokacijske informacije</w:t>
      </w:r>
    </w:p>
    <w:p>
      <w:pPr>
        <w:pStyle w:val="Heading1"/>
        <w:rPr/>
      </w:pPr>
      <w:r>
        <w:rPr>
          <w:rFonts w:cs="Arial" w:ascii="Arial" w:hAnsi="Arial"/>
        </w:rPr>
        <w:t>za gradnjo objektov oziroma izvajanje  drugih del na zemljiščih ali objekti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ki o zemljiški parceli/ parcelah oziroma objektih, za katere se izdaja lokacijsk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tastrska občina:………………………………parc. št.: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vrste zgrajenih objektov na zemljišču: …………………………………………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gradnje oziroma drugih del in vrsta objekta glede na namen in funkci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rezno obkroži in dopiš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nja novega objek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idav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idav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itev objek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memba namembnosti objek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ostaven in nezahteven objekt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rževanje objek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ošna informacija o možnih posegih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osega v prost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dpis vlagatel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18"/>
          <w:szCs w:val="22"/>
        </w:rPr>
        <w:t>UPRAVNA TAKS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b/>
          <w:bCs/>
          <w:sz w:val="18"/>
          <w:szCs w:val="20"/>
        </w:rPr>
        <w:t>Taksa za lokacijsko informacij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po tar. št. 36 Zakona o upravnih taksah (Uradni list RS, št. 106/10 – UPB, 14/15 – ZUUJFO, 84/15 – ZZelP-J, 32/16, 30/18 – ZKZaš in 189/20) znaša  </w:t>
      </w:r>
      <w:r>
        <w:rPr>
          <w:rFonts w:cs="Arial" w:ascii="Arial" w:hAnsi="Arial"/>
          <w:b/>
          <w:sz w:val="18"/>
          <w:szCs w:val="22"/>
        </w:rPr>
        <w:t>35,00 EUR</w:t>
      </w:r>
      <w:r>
        <w:rPr>
          <w:rFonts w:cs="Arial" w:ascii="Arial" w:hAnsi="Arial"/>
          <w:sz w:val="18"/>
          <w:szCs w:val="22"/>
        </w:rPr>
        <w:t xml:space="preserve"> za posamezno prostorsko enoto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Če niste taksni zavezanec ali ste plačevanja taks oproščeni, navedite razlog iz zakona in predložite ustrezna dokazila.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Takso  lahko plačate na sledeč način: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Arial" w:ascii="Arial" w:hAnsi="Arial"/>
          <w:sz w:val="18"/>
          <w:szCs w:val="22"/>
        </w:rPr>
        <w:t>-  s položnico na banki ali elektronsko na račun št.</w:t>
      </w:r>
      <w:r>
        <w:rPr>
          <w:rFonts w:cs="Book Antiqua" w:ascii="Book Antiqua" w:hAnsi="Book Antiqua"/>
          <w:b/>
          <w:sz w:val="18"/>
        </w:rPr>
        <w:t>: 01207-4070309178, sklic 11 75060-7111002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5:00Z</dcterms:created>
  <dc:creator>MESTMA OBČINA 78</dc:creator>
  <dc:description/>
  <cp:keywords/>
  <dc:language>en-US</dc:language>
  <cp:lastModifiedBy>Mateja Ambrožič</cp:lastModifiedBy>
  <cp:lastPrinted>2011-08-02T09:11:00Z</cp:lastPrinted>
  <dcterms:modified xsi:type="dcterms:W3CDTF">2021-03-11T09:55:00Z</dcterms:modified>
  <cp:revision>2</cp:revision>
  <dc:subject/>
  <dc:title>Stranka  (ime, priimek, naslov ali ime družbe in sedež)</dc:title>
</cp:coreProperties>
</file>