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u w:val="single"/>
        </w:rPr>
        <w:t xml:space="preserve">Osnovni podatki o prijavitelju 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ETNI PROGRAM 2025 – vsebinski del (lahko tudi kot priloga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 opisu letnega programa je potrebno upoštevati vsebino, ki je določena v javnem razpisu (2. 2. Vsebinski kriteriji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</w:rPr>
              <w:t xml:space="preserve">Program/projekt se deloma izvaja v občini Brda (manj kot 75% aktivnosti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ivo izvajanja programa/projekta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211"/>
      </w:tblGrid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kalni/občinsk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dobčinski/regional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cional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dnarod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 xml:space="preserve">Kratek opis (datum in kraj dogodka, predvideno število udeležencev)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Reference prijavitelj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ratek opis referenc oz. opis rednega in kvalitetnega delovanja v daljšem časovnem obdobju, več kot 5 le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Sodelovanje – Izvajalci redno sodelujejo pri aktivnostih, katerih organizator je Občina Brda oz. v programu sodeluje z najmanj še enim društvom iz lokalnega okolj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ratek opis (opis programa oz. projekta s katerim redno sodelujete pri organizaciji aktivnosti v organizaciji Občine Brda oz. s katerim društvom sodelujete iz lokalnega okolja)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inančni načrt izvajanja programa za leto 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dvideni prihodki v letu 202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dvideni odhodki za prijavljeni program v letu 202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4 (v kolikor so bili v letu 2024 sofinancirani s strani Občine Brda in še niso dostavili poročil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4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5-03-24T10:14:00Z</dcterms:modified>
  <cp:revision>2</cp:revision>
  <dc:subject/>
  <dc:title/>
</cp:coreProperties>
</file>