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4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 xml:space="preserve">Sedež društva 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(ali sedež enote) v občini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(ali sedež enote)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edež izven, z vsaj 5 člani Občine Br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Cs/>
          <w:i/>
          <w:i/>
          <w:color w:val="000000"/>
        </w:rPr>
      </w:pPr>
      <w:r>
        <w:rPr>
          <w:rFonts w:cs="ArialNarrow;Times New Roman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o veljavno odločbo držav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eastAsia="Calibri" w:cs="ArialNarrow;Times New Roman"/>
          <w:i/>
          <w:i/>
          <w:color w:val="000000"/>
        </w:rPr>
      </w:pPr>
      <w:r>
        <w:rPr>
          <w:rFonts w:eastAsia="Calibri" w:cs="ArialNarrow;Times New Roman" w:ascii="Calibri" w:hAnsi="Calibri"/>
          <w:i/>
          <w:color w:val="000000"/>
        </w:rPr>
        <w:t xml:space="preserve">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na območju občine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Program/projekt se ne izvaja na območju občine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Narrow,Bold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  <w:u w:val="single"/>
        </w:rPr>
        <w:t>Število članov društv</w:t>
      </w:r>
      <w:r>
        <w:rPr/>
        <w:t>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,Bold"/>
          <w:bCs/>
          <w:color w:val="000000"/>
        </w:rPr>
      </w:pPr>
      <w:r>
        <w:rPr>
          <w:rFonts w:cs="Arial" w:ascii="Calibri" w:hAnsi="Calibri"/>
          <w:u w:val="single"/>
        </w:rPr>
        <w:t>Zbiranje in delitev pomoči</w:t>
      </w:r>
      <w:r>
        <w:rPr>
          <w:rFonts w:cs="Arial" w:ascii="Calibri" w:hAnsi="Calibri"/>
        </w:rPr>
        <w:t xml:space="preserve"> (oblačila, hrana, finančna sredstva, ipd.) socialno ogroženim posameznikom, družinam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Zbiranje in delitev pomoči za obč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ta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Občas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Organizacija humanitarne ali vsebinsko podobne prireditve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cija samostojne prireditve z zbiranjem sredstev za pomoč občan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bč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delovanje na prireditvi drugega organizator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bč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;Times New Roman"/>
          <w:color w:val="000000"/>
          <w:sz w:val="22"/>
          <w:szCs w:val="22"/>
        </w:rPr>
      </w:pPr>
      <w:r>
        <w:rPr>
          <w:rFonts w:cs="ArialNarrow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  <w:color w:val="000000"/>
        </w:rPr>
        <w:t xml:space="preserve">Opis prireditve: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Založniška dejavnost in promocijske aktivnosti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bsežnejše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>Kratek opis (npr. število izdaj, opis oz. vsebina in vrsta izdanega dela)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b/>
          <w:b/>
          <w:color w:val="000000"/>
        </w:rPr>
      </w:pPr>
      <w:r>
        <w:rPr>
          <w:rFonts w:cs="ArialNarrow;Times New Roman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 xml:space="preserve">Organizacija predavanja, delavnice ali druga oblika izobraževanja </w:t>
      </w:r>
      <w:r>
        <w:rPr>
          <w:rFonts w:eastAsia="SimSun;宋体" w:cs="ArialNarrow;Times New Roman" w:ascii="Calibri" w:hAnsi="Calibri"/>
          <w:color w:val="000000"/>
          <w:u w:val="single"/>
        </w:rPr>
        <w:t xml:space="preserve">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avanje, delavnica ali druga oblika izobraževanja</w:t>
            </w:r>
            <w:r>
              <w:rPr>
                <w:rFonts w:cs="ArialNarrow;Times New Roman" w:ascii="Calibri" w:hAnsi="Calibri"/>
                <w:color w:val="000000"/>
              </w:rPr>
              <w:t xml:space="preserve"> za člane ali širšo oko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V obč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Izven obč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dogodka, kraj in datum izvedbe, namen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SimSun;宋体" w:cs="ArialNarrow,Bold"/>
          <w:bCs/>
          <w:color w:val="000000"/>
          <w:u w:val="single"/>
        </w:rPr>
      </w:pPr>
      <w:r>
        <w:rPr>
          <w:rFonts w:eastAsia="SimSun;宋体" w:cs="ArialNarrow,Bold" w:ascii="Calibri" w:hAnsi="Calibri"/>
          <w:bCs/>
          <w:color w:val="000000"/>
          <w:u w:val="single"/>
        </w:rPr>
        <w:t xml:space="preserve">Organizacija večdnevnih, letovanj, ekskurzij, izletov in rekreativnih prireditev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ganizacija večdnevnih letovanj, ekskurzij, izletov in rekreativnih priredit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ganizator sedež (oz. enota) v občini B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ganizator sedež (oz. enota) izven občine B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  <w:r>
        <w:rPr>
          <w:rFonts w:cs="ArialNarrow,Bold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,Bold" w:ascii="Calibri" w:hAnsi="Calibri"/>
          <w:bCs/>
          <w:color w:val="000000"/>
        </w:rPr>
        <w:t>Kratek opis</w:t>
      </w:r>
      <w:r>
        <w:rPr>
          <w:rFonts w:cs="ArialNarrow,Bold" w:ascii="Calibri" w:hAnsi="Calibri"/>
          <w:b/>
          <w:bCs/>
          <w:color w:val="000000"/>
        </w:rPr>
        <w:t xml:space="preserve"> </w:t>
      </w:r>
      <w:r>
        <w:rPr>
          <w:rFonts w:cs="ArialNarrow;Times New Roman" w:ascii="Calibri" w:hAnsi="Calibri"/>
          <w:color w:val="000000"/>
        </w:rPr>
        <w:t>(datum in kraj, predvidevano št. udeležencev, komu je namenjeno, vsebina):</w:t>
        <w:b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3 (v kolikor so bili v letu 2023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8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4-02-29T12:18:00Z</dcterms:modified>
  <cp:revision>2</cp:revision>
  <dc:subject/>
  <dc:title/>
</cp:coreProperties>
</file>